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学生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本科教育办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人：</w:t>
            </w:r>
          </w:p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审批，谢老师处备案；一周以上、一个月以内，由院系教学负责人（或学生工作负责人）审批，报本科生院备案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Dell-zju</cp:lastModifiedBy>
  <dcterms:modified xsi:type="dcterms:W3CDTF">2009-09-07T00:42:00Z</dcterms:modified>
  <cp:revision>12</cp:revision>
  <dc:subject/>
  <dc:title/>
</cp:coreProperties>
</file>