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学院（系）关于聘请海外教师开展全英文课程</w:t>
      </w:r>
    </w:p>
    <w:p>
      <w:pPr>
        <w:pStyle w:val="Normal"/>
        <w:spacing w:lineRule="exact" w:line="62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的责任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浙江大学对聘请海外教师来校任教的相关规定，严格按照《浙江大学海外教师全英文课程建设计划管理办法（试行）》的要求，为切实做好聘请海外教师建设全英文课程的工作，我单位承诺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如实填写《浙江大学海外教师全英文课程建设计划申报表》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负责向受聘海外教师介绍我校的校纪校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负责为受聘海外教师提供完成教学任务所需的必要设施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负责受聘海外教师的日常管理和服务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负责为受聘海外教师指定一位责任教师和配备助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在海外教师发生重大意外或患重大疾病无法完成相关课程时，学院</w:t>
      </w:r>
      <w:r>
        <w:rPr>
          <w:rFonts w:eastAsia="仿宋_GB2312"/>
          <w:sz w:val="30"/>
          <w:szCs w:val="30"/>
        </w:rPr>
        <w:t>（系）</w:t>
      </w:r>
      <w:r>
        <w:rPr>
          <w:rFonts w:eastAsia="仿宋_GB2312"/>
          <w:sz w:val="30"/>
          <w:szCs w:val="30"/>
        </w:rPr>
        <w:t>将组织力量保证教学任务的顺利完成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严格按照学校教学考核制度对受聘海外教师进行考核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院（系）负责人（签字、盖章）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5:00Z</dcterms:created>
  <dc:creator>个人用户</dc:creator>
  <dc:description/>
  <cp:keywords/>
  <dc:language>en-US</dc:language>
  <cp:lastModifiedBy>Dell380</cp:lastModifiedBy>
  <dcterms:modified xsi:type="dcterms:W3CDTF">2011-09-05T06:16:00Z</dcterms:modified>
  <cp:revision>4</cp:revision>
  <dc:subject/>
  <dc:title>附件1：</dc:title>
</cp:coreProperties>
</file>