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浙江大学科技创新引智综合试点”经费资助细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细化《浙江大学科技创新引智综合试点实施细则》，现将《细则》中经费报销的相关规定通知如下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出访国（境）外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学校相关财务政策、实际出访天数（不得高于批复天数）实报实销国外费用。可列支项目包括：国外住宿费、交通费、伙食补贴费、会议注册费、培训费等；最高资助额度：每人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（境）外人员来访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列支项目含国际旅费，交通费，杭州当地食宿费（每人每天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），专家咨询费；最高资助额度：每人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办国际会议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会议费可列支项目含国内外专家旅费，专家咨询费、场租费、住宿费等；按邀请外籍学者层次和人数决定补助额度，最多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相关人员在项目开始前将经费预算上报科研院海外办，费用由项目人先行垫付。在完成出访、接待等任务后，将项目总结及报销材料报科研院海外办，审核批准后方可报销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left="945" w:hanging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ind w:left="945" w:hanging="945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浙江大学科技创新引智综合试点”项目接待外宾费用报销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浙江大学科技创新引智综合试点”项目出国人员费用报销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浙江大学科技创新引智综合试点”项目国际会议报销表 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浙江大学科技创新引智综合试点”项目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外宾费用报销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right="420" w:firstLine="1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项目号码：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ab/>
        <w:t xml:space="preserve">  </w:t>
      </w:r>
      <w:r>
        <w:rPr>
          <w:rFonts w:ascii="宋体;SimSun" w:hAnsi="宋体;SimSun" w:cs="宋体;SimSun"/>
          <w:b/>
          <w:bCs/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2"/>
        <w:gridCol w:w="1421"/>
        <w:gridCol w:w="1202"/>
        <w:gridCol w:w="101"/>
        <w:gridCol w:w="2958"/>
      </w:tblGrid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人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来访日期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至    年  月   日   共   天</w:t>
            </w:r>
          </w:p>
        </w:tc>
      </w:tr>
      <w:tr>
        <w:trPr>
          <w:trHeight w:val="62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支 项 目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（天数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金额）</w:t>
            </w:r>
          </w:p>
        </w:tc>
      </w:tr>
      <w:tr>
        <w:trPr>
          <w:trHeight w:val="6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宾住宿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间交通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金额（大写）： 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目负责人签字：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项目负责人单位盖章：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科研院负责人签字：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科研院盖章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浙江大学科技创新引智综合试点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出国人员费用报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420" w:firstLine="1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项目号码：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ab/>
        <w:t xml:space="preserve">  </w:t>
      </w:r>
      <w:r>
        <w:rPr>
          <w:rFonts w:ascii="宋体;SimSun" w:hAnsi="宋体;SimSun" w:cs="宋体;SimSun"/>
          <w:b/>
          <w:bCs/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2485"/>
        <w:gridCol w:w="239"/>
        <w:gridCol w:w="1384"/>
        <w:gridCol w:w="1574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访国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日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日共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 支 项 目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额（外币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 明</w:t>
            </w:r>
          </w:p>
        </w:tc>
      </w:tr>
      <w:tr>
        <w:trPr>
          <w:trHeight w:val="6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伙食等补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间交通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金额人民币（大写）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访人签字：</w:t>
      </w:r>
      <w:r>
        <w:rPr>
          <w:rFonts w:ascii="宋体;SimSun" w:hAnsi="宋体;SimSun" w:cs="宋体;SimSun"/>
          <w:bCs/>
          <w:sz w:val="24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出访人单位盖章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科研院负责人签字：</w:t>
      </w:r>
      <w:r>
        <w:rPr>
          <w:rFonts w:ascii="宋体;SimSun" w:hAnsi="宋体;SimSun" w:cs="宋体;SimSun"/>
          <w:bCs/>
          <w:sz w:val="24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科研院盖章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注：其他开支部分请附文字说明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浙江大学科技创新引智综合试点”项目</w:t>
      </w:r>
    </w:p>
    <w:p>
      <w:pPr>
        <w:pStyle w:val="Normal"/>
        <w:jc w:val="center"/>
        <w:rPr/>
      </w:pPr>
      <w:r>
        <w:rPr>
          <w:b/>
          <w:bCs/>
          <w:sz w:val="32"/>
        </w:rPr>
        <w:t>国际会议预、决算表</w:t>
      </w:r>
      <w:r>
        <w:rPr>
          <w:b/>
          <w:bCs/>
          <w:sz w:val="32"/>
        </w:rPr>
        <w:br/>
      </w:r>
    </w:p>
    <w:p>
      <w:pPr>
        <w:pStyle w:val="Normal"/>
        <w:ind w:right="420" w:firstLine="105"/>
        <w:rPr/>
      </w:pPr>
      <w:r>
        <w:rPr/>
        <w:t>经费项目号码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ab/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4"/>
        <w:gridCol w:w="1784"/>
        <w:gridCol w:w="3273"/>
      </w:tblGrid>
      <w:tr>
        <w:trPr>
          <w:trHeight w:val="570" w:hRule="atLeast"/>
          <w:cantSplit w:val="true"/>
        </w:trPr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议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称</w:t>
            </w:r>
          </w:p>
        </w:tc>
        <w:tc>
          <w:tcPr>
            <w:tcW w:w="68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项目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国际旅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场租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目负责人签字：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单位盖章：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科研院负责人签字：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科研院盖章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5:00Z</dcterms:created>
  <dc:creator>hzs_zy</dc:creator>
  <dc:description/>
  <cp:keywords/>
  <dc:language>en-US</dc:language>
  <cp:lastModifiedBy>微软用户</cp:lastModifiedBy>
  <cp:lastPrinted>2011-05-03T09:13:00Z</cp:lastPrinted>
  <dcterms:modified xsi:type="dcterms:W3CDTF">2011-05-03T01:30:00Z</dcterms:modified>
  <cp:revision>20</cp:revision>
  <dc:subject/>
  <dc:title>关于执行与独联体、东欧国家政府间</dc:title>
</cp:coreProperties>
</file>