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控制科学与工程学系</w:t>
      </w:r>
      <w:r>
        <w:rPr>
          <w:rFonts w:eastAsia="黑体;SimHei" w:ascii="黑体;SimHei" w:hAnsi="黑体;SimHei"/>
          <w:b/>
          <w:sz w:val="36"/>
          <w:szCs w:val="36"/>
        </w:rPr>
        <w:t>2011</w:t>
      </w:r>
      <w:r>
        <w:rPr>
          <w:rFonts w:ascii="黑体;SimHei" w:hAnsi="黑体;SimHei" w:eastAsia="黑体;SimHei"/>
          <w:b/>
          <w:sz w:val="36"/>
          <w:szCs w:val="36"/>
        </w:rPr>
        <w:t>年秋入学研究生新生始业教育安排表</w:t>
      </w:r>
    </w:p>
    <w:tbl>
      <w:tblPr>
        <w:tblW w:w="147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11"/>
        <w:gridCol w:w="1429"/>
        <w:gridCol w:w="1429"/>
        <w:gridCol w:w="2653"/>
        <w:gridCol w:w="563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主题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容以及形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迎接新生报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工控老楼</w:t>
            </w:r>
            <w:r>
              <w:rPr>
                <w:szCs w:val="21"/>
              </w:rPr>
              <w:t>21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徐巍华、黄懿明、季湘铭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另见新生报到须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寝室走访、看望新生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晚上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学生宿舍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系领导、季湘铭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学校新生开学典礼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下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点—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玉泉校区</w:t>
            </w:r>
            <w:r>
              <w:rPr>
                <w:szCs w:val="21"/>
              </w:rPr>
              <w:t>大操场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叶松、季湘铭、德育导师、各班联系人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按照学校通知执行，</w:t>
            </w:r>
            <w:r>
              <w:rPr>
                <w:szCs w:val="21"/>
              </w:rPr>
              <w:t>各班</w:t>
            </w:r>
            <w:r>
              <w:rPr>
                <w:szCs w:val="21"/>
              </w:rPr>
              <w:t>联系人</w:t>
            </w:r>
            <w:r>
              <w:rPr>
                <w:szCs w:val="21"/>
              </w:rPr>
              <w:t>16:35</w:t>
            </w:r>
            <w:r>
              <w:rPr>
                <w:szCs w:val="21"/>
              </w:rPr>
              <w:t>在邵体馆东门召集本班同学，控制系同学统一入场在指定位置就座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图书馆数字资源利用和团体心理辅导讲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晚上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点半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邵科馆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叶松、徐巍华、黄懿明、季湘铭、德育导师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与光电系和信电系合办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学系研究生新生见面会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8: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永谦二楼报告厅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系所领导、导师代表、研究生教育、思政、就业办公室相关老师、德育导师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介绍学系概况、发展规划和近期工作目标和任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介绍学科特色、师资队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导师代表发言、新生代表发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研究生思政、教学和就业等相关事务推介会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9: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永谦二楼报告厅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张光新、叶松、研究生教学、思政、就业办公室相关老师、德育导师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介绍研究生教学、思政、就业办公室相关老师和德育导师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各相关老师介绍自己负责的工作内容及相关制度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疑惑及解答，发放控制系新生手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新生、德育导师见面会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1: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永谦二楼报告厅、新楼</w:t>
            </w:r>
            <w:r>
              <w:rPr>
                <w:szCs w:val="21"/>
              </w:rPr>
              <w:t>501</w:t>
            </w:r>
            <w:r>
              <w:rPr>
                <w:szCs w:val="21"/>
              </w:rPr>
              <w:t>、教</w:t>
            </w:r>
            <w:r>
              <w:rPr>
                <w:szCs w:val="21"/>
              </w:rPr>
              <w:t>7-10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德育导师与所负责的新生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学习《研究生手册》、《研究生学术规范》、寝室安全教育、组建班级和党团支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校长报告会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晚上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点—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玉泉校区</w:t>
            </w:r>
            <w:r>
              <w:rPr>
                <w:szCs w:val="21"/>
              </w:rPr>
              <w:t>邵体馆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叶松、季湘铭、德育导师、各班联系人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各班</w:t>
            </w:r>
            <w:r>
              <w:rPr>
                <w:szCs w:val="21"/>
              </w:rPr>
              <w:t>联系人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在邵体馆东门召集本班同学，控制系同学统一入场在指定位置就座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导师面对面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各导师自行确定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导师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学科介绍、业务学习、思想品德、心理素质等全面了解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交流培养计划，安排学位论文相关的要求和进程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学术道德规范教育，实验室安全教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实验室安全教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晚上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点半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教七影视厅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叶松、徐巍华、黄懿明、季湘铭、德育导师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与光电系和信电系合办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党组织生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之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各新生支部自行确定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叶松、季湘铭、德育导师、研究生党总支委员、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级支部书记、新生党员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各新生支部召开第一次支部会议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党总支委员宣布支部成立以及支部委员名单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欢迎新生党员主题活动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新老支部党员及骨干交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中秋赏月三国杀活动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待定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研会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吃月饼赏月，三国杀活动，在轻松的环境中建立起对彼此的了解与信任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新生体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待定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玉泉校医院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叶松、季湘铭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研究生学术规范考试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待定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学校通知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叶松、徐巍华、黄懿明、季湘铭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形式根据研工部要求进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研究生新生骨干训练营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上旬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玉泉校区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叶松、季湘铭、德育导师、团总支、研究生学生干部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研究生干部素质拓展；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培养领导力及团队精神；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走近中控——新生参观控制系知名校友企业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中旬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中控集团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叶松、季湘铭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研究生青年马克思主义者培养工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中旬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工控新楼</w:t>
            </w:r>
            <w:r>
              <w:rPr>
                <w:szCs w:val="21"/>
              </w:rPr>
              <w:t>50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叶松、丁立仲、季湘铭、新生全体入党积极分子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启动第一期研究生青年马克思主义者培养工程。实施“四一计划”，即“读一本原著，承办一次理论学习会”、“完成一个项目，举办一场项目报告会”</w:t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文心沙龙新生特别系列活动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上、中、下旬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智能所</w:t>
            </w:r>
            <w:r>
              <w:rPr>
                <w:szCs w:val="21"/>
              </w:rPr>
              <w:t>30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季湘铭、文心沙龙工作小组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一、导师眼中的研究生培养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二、从回答竺校长两个问题看研究生涯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三、控制系科研面面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四、新生帮帮团：</w:t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系党总支、团总支、研会、其他学校知名社团介绍及其相关学生负责干部经验访谈，科技论文写作及发表经验交流</w:t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迎新联谊会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永谦活动中心多功能厅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叶松、季湘铭、德育导师、研会、团总支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邀请系所领导、导师、行政老师、老生参加</w:t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研究生代表大会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下旬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工控新楼</w:t>
            </w:r>
            <w:r>
              <w:rPr>
                <w:szCs w:val="21"/>
              </w:rPr>
              <w:t>50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叶松、季湘铭、研会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回顾和总结研会工作，换届选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新生个人信息维护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学生自行上研究生院网维护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学校复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学院新生教育总结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上旬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张光新、叶松、季湘铭、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上报学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新生注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上旬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工控老楼</w:t>
            </w:r>
            <w:r>
              <w:rPr>
                <w:szCs w:val="21"/>
              </w:rPr>
              <w:t>21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徐巍华、黄懿明、季湘铭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复查合格的新生</w:t>
            </w:r>
          </w:p>
        </w:tc>
      </w:tr>
    </w:tbl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color w:val="000000"/>
      <w:sz w:val="24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4:35:00Z</dcterms:created>
  <dc:creator>zjdx</dc:creator>
  <dc:description/>
  <cp:keywords/>
  <dc:language>en-US</dc:language>
  <cp:lastModifiedBy>dell</cp:lastModifiedBy>
  <cp:lastPrinted>2011-08-30T14:55:00Z</cp:lastPrinted>
  <dcterms:modified xsi:type="dcterms:W3CDTF">2011-08-31T01:41:00Z</dcterms:modified>
  <cp:revision>4</cp:revision>
  <dc:subject/>
  <dc:title>管理学院2008级新生研究生始业教育实施方案</dc:title>
</cp:coreProperties>
</file>