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控制系学生认识实习补选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7"/>
        <w:gridCol w:w="2463"/>
        <w:gridCol w:w="126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补选原因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补选环节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</w:t>
            </w:r>
          </w:p>
        </w:tc>
      </w:tr>
      <w:tr>
        <w:trPr>
          <w:trHeight w:val="179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系主管部门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  <w:t>控制系教学办</w:t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47:00Z</dcterms:created>
  <dc:creator>Bill</dc:creator>
  <dc:description/>
  <cp:keywords/>
  <dc:language>en-US</dc:language>
  <cp:lastModifiedBy>Dell-zju</cp:lastModifiedBy>
  <dcterms:modified xsi:type="dcterms:W3CDTF">2011-06-15T02:53:00Z</dcterms:modified>
  <cp:revision>3</cp:revision>
  <dc:subject/>
  <dc:title>控制系学生补选/退课申请表</dc:title>
</cp:coreProperties>
</file>