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控制系本科学生暑期实践教学环节内容替换申请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88"/>
        <w:gridCol w:w="2564"/>
        <w:gridCol w:w="218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请说明参加项目的性质、</w:t>
            </w:r>
            <w:r>
              <w:rPr>
                <w:color w:val="FF0000"/>
                <w:sz w:val="24"/>
              </w:rPr>
              <w:t>起止</w:t>
            </w:r>
            <w:r>
              <w:rPr>
                <w:sz w:val="24"/>
              </w:rPr>
              <w:t>时间、地点、具体内容（学校项目请附相关证明资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需要替换的教学环节：</w:t>
            </w:r>
            <w:r>
              <w:rPr>
                <w:color w:val="FF0000"/>
                <w:sz w:val="24"/>
              </w:rPr>
              <w:t>课程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480"/>
              <w:ind w:firstLine="2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分：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指导老师：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指导老师审核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对外交流不需要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  <w:t>说明：通过替换申请的暑期实践教学环节需要在选课系统中正常选课。实习或项目交流结束后一周</w:t>
      </w:r>
      <w:r>
        <w:rPr>
          <w:color w:val="FF0000"/>
        </w:rPr>
        <w:t>内（或开学一周内）</w:t>
      </w:r>
      <w:r>
        <w:rPr/>
        <w:t>提交具体的实习报告和总结，以及对方单位的正式评定意见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控制系教学办</w:t>
      </w:r>
    </w:p>
    <w:sectPr>
      <w:type w:val="nextPage"/>
      <w:pgSz w:w="11906" w:h="16838"/>
      <w:pgMar w:left="1418" w:right="14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2:00Z</dcterms:created>
  <dc:creator>xie</dc:creator>
  <dc:description/>
  <cp:keywords/>
  <dc:language>en-US</dc:language>
  <cp:lastModifiedBy>Dell-zju</cp:lastModifiedBy>
  <dcterms:modified xsi:type="dcterms:W3CDTF">2011-06-15T02:42:00Z</dcterms:modified>
  <cp:revision>2</cp:revision>
  <dc:subject/>
  <dc:title>信息学院本科学生暑期实践教学环节内容替换申请</dc:title>
</cp:coreProperties>
</file>