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浙江大学</w:t>
      </w:r>
      <w:r>
        <w:rPr>
          <w:rFonts w:cs="宋体;SimSun" w:ascii="宋体;SimSun" w:hAnsi="宋体;SimSun"/>
          <w:b/>
          <w:bCs/>
          <w:color w:val="000000"/>
          <w:szCs w:val="21"/>
        </w:rPr>
        <w:t>2008</w:t>
      </w:r>
      <w:r>
        <w:rPr>
          <w:rFonts w:ascii="宋体;SimSun" w:hAnsi="宋体;SimSun" w:cs="宋体;SimSun"/>
          <w:b/>
          <w:bCs/>
          <w:color w:val="000000"/>
          <w:szCs w:val="21"/>
        </w:rPr>
        <w:t>级学生专业导师制个性化专业培养计划—控制系自动化专业</w:t>
      </w:r>
    </w:p>
    <w:tbl>
      <w:tblPr>
        <w:tblW w:w="97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96"/>
        <w:gridCol w:w="142"/>
        <w:gridCol w:w="1320"/>
        <w:gridCol w:w="97"/>
        <w:gridCol w:w="1010"/>
        <w:gridCol w:w="824"/>
        <w:gridCol w:w="870"/>
        <w:gridCol w:w="6"/>
        <w:gridCol w:w="258"/>
        <w:gridCol w:w="686"/>
        <w:gridCol w:w="142"/>
        <w:gridCol w:w="2007"/>
        <w:gridCol w:w="963"/>
        <w:gridCol w:w="6"/>
        <w:gridCol w:w="23"/>
      </w:tblGrid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 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、系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大 类 选修课 程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大类选修课程（合计：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（其中数学模块≥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5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，电类模块≥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4.5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。建议修读课程如下）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1B001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微分方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C00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原理甲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1B002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变函数与积分变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C00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原理甲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1B003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C006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原理实验甲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1B010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统计           （和随机过程二选一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C007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原理实验甲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1B016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过程           （和数理统计二选一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C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电子技术基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Z001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电子技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C0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电子技术基础实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Z002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电子技术实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C006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号与系统（乙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48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必修课程（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修读课程如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031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控制理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05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控制工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12032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控制理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81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控制工程实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020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机原理与接口技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C00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工程原理（乙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12050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检测系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C006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工程原理实验（乙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049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传感技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8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综合实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077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程检测与传感技术实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选修课程、个性课程（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学分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在导师指导下设置课程，主要为本专业选修课程或跨专业课程、个性课程（学生可以在专业选修课列表中选择课程，也可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根据个人发展需要有计划地选择修读课程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，也可适当地安排导师要求修读的课程）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践与设计环节选修课程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实践与毕设环节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学分）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901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论文（设计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809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实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824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技能训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822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控系统设计与实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808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控制课程设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9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培养安排意见：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>
                <w:rFonts w:ascii="宋体;SimSun" w:hAnsi="宋体;SimSun" w:cs="宋体;SimSun"/>
                <w:color w:val="000000"/>
              </w:rPr>
              <w:t>导师签字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</w:p>
        </w:tc>
      </w:tr>
      <w:tr>
        <w:trPr>
          <w:trHeight w:val="1803" w:hRule="atLeast"/>
          <w:cantSplit w:val="true"/>
        </w:trPr>
        <w:tc>
          <w:tcPr>
            <w:tcW w:w="9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生签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</w:p>
        </w:tc>
      </w:tr>
      <w:tr>
        <w:trPr>
          <w:trHeight w:val="1803" w:hRule="atLeast"/>
          <w:cantSplit w:val="true"/>
        </w:trPr>
        <w:tc>
          <w:tcPr>
            <w:tcW w:w="9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生所确认主修专业学院审核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签字（盖章）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该表须打印后交专业导师和专业学院签署意见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楷体_GB2312" w:hAnsi="楷体_GB2312" w:cs="宋体;SimSun" w:eastAsia="楷体_GB2312"/>
          <w:b/>
          <w:sz w:val="18"/>
          <w:szCs w:val="18"/>
        </w:rPr>
        <w:t>学生在修读确认主修专业制定的核心课程的基础上，</w:t>
      </w:r>
      <w:r>
        <w:rPr>
          <w:rFonts w:ascii="宋体;SimSun" w:hAnsi="宋体;SimSun" w:cs="宋体;SimSun"/>
          <w:sz w:val="18"/>
          <w:szCs w:val="18"/>
        </w:rPr>
        <w:t>在专业导师指导下制定个性化专业培养计划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</w:rPr>
        <w:t>本表一式三份，分别由学生本人、所确认主修专业院系本科教学科、竺可桢学院留存。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8:00Z</dcterms:created>
  <dc:creator>微软用户</dc:creator>
  <dc:description/>
  <cp:keywords/>
  <dc:language>en-US</dc:language>
  <cp:lastModifiedBy>Dell-zju</cp:lastModifiedBy>
  <cp:lastPrinted>2011-05-30T14:11:00Z</cp:lastPrinted>
  <dcterms:modified xsi:type="dcterms:W3CDTF">2011-05-31T05:11:00Z</dcterms:modified>
  <cp:revision>3</cp:revision>
  <dc:subject/>
  <dc:title>附件2：浙江大学竺可桢学院2007级学生专业导师制个性化专业培养计划</dc:title>
</cp:coreProperties>
</file>