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中控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867"/>
        <w:gridCol w:w="1180"/>
        <w:gridCol w:w="709"/>
        <w:gridCol w:w="551"/>
        <w:gridCol w:w="777"/>
        <w:gridCol w:w="923"/>
        <w:gridCol w:w="1260"/>
        <w:gridCol w:w="90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rFonts w:ascii="楷体_GB2312" w:hAnsi="楷体_GB2312" w:eastAsia="楷体_GB2312"/>
                <w:szCs w:val="21"/>
              </w:rPr>
              <w:t>（本科生此栏不需填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业、学科竞赛及科研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5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150"/>
              </w:rPr>
            </w:pPr>
            <w:r>
              <w:rPr>
                <w:spacing w:val="2"/>
                <w:w w:val="71"/>
                <w:kern w:val="0"/>
              </w:rPr>
              <w:t>社会（学生）工作及其评价情</w:t>
            </w:r>
            <w:r>
              <w:rPr>
                <w:spacing w:val="-9"/>
                <w:w w:val="71"/>
                <w:kern w:val="0"/>
              </w:rPr>
              <w:t>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中控奖学金申请及审核，栏内情况填写在校期间情况，本学年情况请特别注出。一式两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57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个人陈述（如获奖、参加文体活动及比赛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导师（德育导师）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控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cp:keywords/>
  <dc:language>en-US</dc:language>
  <cp:lastModifiedBy>yesong</cp:lastModifiedBy>
  <cp:lastPrinted>2005-10-12T20:39:00Z</cp:lastPrinted>
  <dcterms:modified xsi:type="dcterms:W3CDTF">2011-05-17T16:08:00Z</dcterms:modified>
  <cp:revision>7</cp:revision>
  <dc:subject/>
  <dc:title>春晖金申请表</dc:title>
</cp:coreProperties>
</file>