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控制系优秀团员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本科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贾丙西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傅琦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陆耀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魏宏雨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旦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晓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黄毅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怡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昊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凌鹏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尧圣云</w:t>
      </w:r>
      <w:bookmarkStart w:id="0" w:name="_GoBack"/>
      <w:bookmarkEnd w:id="0"/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sz w:val="28"/>
          <w:szCs w:val="28"/>
        </w:rPr>
        <w:t>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研究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许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源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理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余祖应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段琪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周俊儒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周泽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荔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振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控制系优秀团干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本科生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尊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顾霄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崔晓虹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周嘉怡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舒佳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宇冲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吕俊飞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研究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雨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郑晓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颜福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池清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林军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50:00Z</dcterms:created>
  <dc:creator>scj</dc:creator>
  <dc:description/>
  <cp:keywords/>
  <dc:language>en-US</dc:language>
  <cp:lastModifiedBy>Dell-zju</cp:lastModifiedBy>
  <dcterms:modified xsi:type="dcterms:W3CDTF">2011-05-03T01:50:00Z</dcterms:modified>
  <cp:revision>2</cp:revision>
  <dc:subject/>
  <dc:title/>
</cp:coreProperties>
</file>