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控制系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8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color w:val="000000"/>
              </w:rPr>
              <w:t>城市供水管网污染反演定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邵之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戎元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魏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红绿灯时间间隔对车流量影响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孔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空调环境下的室内自动换气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执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一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道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汝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kinect</w:t>
            </w:r>
            <w:r>
              <w:rPr>
                <w:color w:val="000000"/>
              </w:rPr>
              <w:t>传感器的人体运动感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承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声音的情绪识别器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纲（计算机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阳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世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昊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楼宇“黑匣子”功能设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鲁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肇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CAN</w:t>
            </w:r>
            <w:r>
              <w:rPr>
                <w:color w:val="000000"/>
              </w:rPr>
              <w:t>总线的</w:t>
            </w:r>
            <w:r>
              <w:rPr>
                <w:color w:val="000000"/>
              </w:rPr>
              <w:t>COPLEY</w:t>
            </w:r>
            <w:r>
              <w:rPr>
                <w:color w:val="000000"/>
              </w:rPr>
              <w:t>伺服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接口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科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雨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具有逃生路线智能指示功能的应急灯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明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昊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无人车模型软硬件控制平台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侯晓东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智能机器人的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子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苗慧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川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于浙江大学紫金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交通系统的优化方案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较强噪声下的车牌识别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国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聂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中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污水管道的堵塞检测和定位系统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光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彦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义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葛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人数识别的空调节能前馈控制策略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凌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毛雪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QCM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C-</w:t>
            </w:r>
            <w:r>
              <w:rPr>
                <w:color w:val="000000"/>
              </w:rPr>
              <w:t>反应蛋白传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冬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单目视觉的空间自由运动物体轨迹重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褚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榕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舒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微型集成酶生物燃料电池的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国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丁森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inect</w:t>
            </w:r>
            <w:r>
              <w:rPr>
                <w:color w:val="000000"/>
              </w:rPr>
              <w:t>体感机器人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杨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滕菲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梦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力线载波通讯技术研究与应用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文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陆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芹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小海宝的本科单片机教学平台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寒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齐欢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仿人机器人关节电机温度监测片上系统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树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丹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颖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FPGA</w:t>
            </w:r>
            <w:r>
              <w:rPr>
                <w:color w:val="000000"/>
              </w:rPr>
              <w:t>的“海宝小机器人”数据通讯接口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树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炳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诒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鲁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硕士研究生复试录取辅助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巍华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轩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柔性触觉传感器研制及手指应用力控制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谈斐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DNA</w:t>
            </w:r>
            <w:r>
              <w:rPr>
                <w:color w:val="000000"/>
              </w:rPr>
              <w:t>计算的遗传算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鲁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昊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薛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载人两轮车的实时自平衡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俊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梓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戴萧何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控制系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</w:t>
      </w:r>
      <w:r>
        <w:rPr/>
        <w:t>评审汇总表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一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业多用途尺寸检测设备的开发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子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登科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一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动汽车电池性能跟踪和充电策略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邵之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梓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静态手语手势识别系统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兴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间视觉传感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卜彬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永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手机平台的城市交通实时最优路线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预警系统误报、漏报的优化及拓展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兴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茹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淼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新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遥控发声搜寻装置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泽坤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移动终端的视频监控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淇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近海船舶导航天线传感物联网信息集成平台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晃庆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械杆伸缩无限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梦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哲林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子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路救援系统的软件平台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沐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无暇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振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压电材料的环境振动能量收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秦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思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赛琼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嘉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社交网络机理的短信息监控平台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明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达奇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世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全驾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宏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闾威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机转矩测量小型监测系统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平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若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晨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思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器人套装接口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修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梦园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型水果套袋机的计算机控制技术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光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睿轩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一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太阳能光伏发电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焦春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炜平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以食堂污水为原料的微生物燃料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武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晓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斯佳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脑机接口技术的电子地图查询功能的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艺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舒佳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字</w:t>
            </w:r>
            <w:r>
              <w:rPr>
                <w:color w:val="000000"/>
              </w:rPr>
              <w:t>DNA</w:t>
            </w:r>
            <w:r>
              <w:rPr>
                <w:color w:val="000000"/>
              </w:rPr>
              <w:t>分子扩增系统的温度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牟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婕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电晕现象的新型生物检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欧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君迪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虞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非接触式睡眠监测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伟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操作系统的人脸认证登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九零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凌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inect</w:t>
            </w:r>
            <w:r>
              <w:rPr>
                <w:color w:val="000000"/>
              </w:rPr>
              <w:t>体感虚拟鼠标控制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戴怀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俊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博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kinect</w:t>
            </w:r>
            <w:r>
              <w:rPr>
                <w:color w:val="000000"/>
              </w:rPr>
              <w:t>体感外设的虚拟键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泽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佳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素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性化的闹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晨嫣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宇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子手写笔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兴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天军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FPGA</w:t>
            </w:r>
            <w:r>
              <w:rPr>
                <w:color w:val="000000"/>
              </w:rPr>
              <w:t>的多功能数字钟嵌入式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致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纪欣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澜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FPGA</w:t>
            </w:r>
            <w:r>
              <w:rPr>
                <w:color w:val="000000"/>
              </w:rPr>
              <w:t>的动态目标跟踪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薛昊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东旭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语音识别的控制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再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昊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先胤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程盈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业网络病毒的检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巍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达贯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嘉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激光诱导荧光（</w:t>
            </w:r>
            <w:r>
              <w:rPr>
                <w:color w:val="000000"/>
              </w:rPr>
              <w:t>LIF</w:t>
            </w:r>
            <w:r>
              <w:rPr>
                <w:color w:val="000000"/>
              </w:rPr>
              <w:t>）微流控检测平台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凡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姝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气动单元的三自由度灵巧手臂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秋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昊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若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唇形识别的仿人嘴唇设计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晓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柳莺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亚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复杂环境下移动机器人快速平稳运动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冲若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亚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肌电信号的人手展握拳运动辨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季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贾欣欣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雨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神经网络的图像拼接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京京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1:00Z</dcterms:created>
  <dc:creator>maoyiping</dc:creator>
  <dc:description/>
  <cp:keywords/>
  <dc:language>en-US</dc:language>
  <cp:lastModifiedBy>Dell-zju</cp:lastModifiedBy>
  <cp:lastPrinted>2008-02-18T08:30:00Z</cp:lastPrinted>
  <dcterms:modified xsi:type="dcterms:W3CDTF">2011-04-14T00:51:00Z</dcterms:modified>
  <cp:revision>2</cp:revision>
  <dc:subject/>
  <dc:title>浙江大学         学院第六期SRTP教师立项评审汇总表</dc:title>
</cp:coreProperties>
</file>