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挑战杯”科技制作发明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类分组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组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</w:t>
            </w:r>
            <w:r>
              <w:rPr>
                <w:color w:val="000000"/>
                <w:sz w:val="24"/>
                <w:szCs w:val="24"/>
              </w:rPr>
              <w:t>Zigbee</w:t>
            </w:r>
            <w:r>
              <w:rPr>
                <w:color w:val="000000"/>
                <w:sz w:val="24"/>
                <w:szCs w:val="24"/>
              </w:rPr>
              <w:t>的智能排队叫号系统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能电表设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light </w:t>
            </w:r>
            <w:r>
              <w:rPr>
                <w:color w:val="000000"/>
                <w:sz w:val="24"/>
                <w:szCs w:val="24"/>
              </w:rPr>
              <w:t>便携式照明灯　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声控智能家居系统设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线输液监护系统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空采摘作业安全保护装置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野外空中应急通信中继及救援安全保障系统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功能自定义储物系统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脉搏波速法的血压监测仪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行车简便发电蓄电装置研制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盲人触感辅助设计产品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</w:t>
            </w:r>
            <w:r>
              <w:rPr>
                <w:color w:val="000000"/>
                <w:sz w:val="24"/>
                <w:szCs w:val="24"/>
              </w:rPr>
              <w:t>Web</w:t>
            </w:r>
            <w:r>
              <w:rPr>
                <w:color w:val="000000"/>
                <w:sz w:val="24"/>
                <w:szCs w:val="24"/>
              </w:rPr>
              <w:t>的远程控制平台的设计与实现　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种新型无针注射器　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种集成雨水收集系统和简易式自动供水系统的容器式屋顶绿化　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缓释型复合茶枕的制备技术及产品开发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溶胀状态下壳聚糖纺制医用手术缝线研究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枝黑木耳栽培专家系统的构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体红外感应式太阳能</w:t>
            </w:r>
            <w:r>
              <w:rPr>
                <w:color w:val="000000"/>
                <w:sz w:val="24"/>
                <w:szCs w:val="24"/>
              </w:rPr>
              <w:t>LED</w:t>
            </w:r>
            <w:r>
              <w:rPr>
                <w:color w:val="000000"/>
                <w:sz w:val="24"/>
                <w:szCs w:val="24"/>
              </w:rPr>
              <w:t>照明灯　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开关电路的新型非接触式传输线故障测距系统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型多负载无接触电能传输系统的研究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纸洞的高压在线检测设备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种</w:t>
            </w:r>
            <w:r>
              <w:rPr>
                <w:color w:val="000000"/>
                <w:sz w:val="24"/>
                <w:szCs w:val="24"/>
              </w:rPr>
              <w:t>基于脉搏信号分析的疲劳状态</w:t>
            </w:r>
            <w:r>
              <w:rPr>
                <w:color w:val="000000"/>
                <w:sz w:val="24"/>
                <w:szCs w:val="24"/>
              </w:rPr>
              <w:t>监测评定系统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果智能化快速分级的计算机控制技术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早期肺癌快速筛查系统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蓝牙交互控制家电的设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书籍装帧的创新设计研究　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互式水幕装置　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倾斜旋翼航空模型结构及动态平衡分析与试验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有限压保护功能的充气枪设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尾气自净型”城市交通系统的设计和相关技术研究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tNATsDB</w:t>
            </w:r>
            <w:r>
              <w:rPr>
                <w:color w:val="000000"/>
                <w:sz w:val="24"/>
                <w:szCs w:val="24"/>
              </w:rPr>
              <w:t>数据库构建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抗逆基因资源平台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成本多通道塑料微反应器的设计与制作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有数据核查功能的记录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3:00Z</dcterms:created>
  <dc:creator>Dell-zju</dc:creator>
  <dc:description/>
  <cp:keywords/>
  <dc:language>en-US</dc:language>
  <cp:lastModifiedBy>Dell-zju</cp:lastModifiedBy>
  <dcterms:modified xsi:type="dcterms:W3CDTF">2011-03-24T01:39:00Z</dcterms:modified>
  <cp:revision>3</cp:revision>
  <dc:subject/>
  <dc:title/>
</cp:coreProperties>
</file>