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0"/>
        <w:gridCol w:w="6228"/>
        <w:gridCol w:w="622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化提示用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课教师应在考试之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领取试卷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到达考场，携带试卷的教师将试卷送达考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清场（请将座位上与考试无关的物品清理干净），布置考场，板书内容见附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清场完毕，考生入场。提醒考生按座位号入座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按照考试座位号就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座的同学，请将学生证或校园卡或身份证放在课桌靠走道一侧上角，以便查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将书本、有存储功能的文曲星、手机等物品放到教室前指定位置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提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人员再次提醒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位同学再次检查并确认座位附近没有书籍、本子等不得带入的物品。考试期间每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，老师会提醒考试时间，请同学们务必将手机关机后放在教室前面指定位置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在发卷时，提醒考生核对试卷科目与考试科目是否一致，提醒考生在试卷及答题卡规定位置正确书写、填涂姓名及学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大家核对试卷科目是否正确，填好学号，姓名。填写完毕后请停笔，在打铃后开始答题，请务必遵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开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、核对考生有效证件，核查应考人数与实考人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提醒考生时间，考试结束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再次提醒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在此提醒监考人员：在考场期间，不得看书，接听手机，发送短信，并将手机调为静音，请监考人员自觉遵守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已进行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时，还有一半的时间，请同学们掌握好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考试结束还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请抓紧答题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考生入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禁止迟到考生入场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迟到考生：同学，非常抱歉，根据考场规则，考试已进行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以上，不能再入场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可离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交卷后可离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布停止答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人员收卷，并填写《浙江大学考场情况记录表》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结束，请同学们立即停止答题，并将试卷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00" w:right="238" w:gutter="0" w:header="0" w:top="1000" w:footer="0" w:bottom="3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5:00Z</dcterms:created>
  <dc:creator>微软用户</dc:creator>
  <dc:description/>
  <cp:keywords/>
  <dc:language>en-US</dc:language>
  <cp:lastModifiedBy>微软用户</cp:lastModifiedBy>
  <dcterms:modified xsi:type="dcterms:W3CDTF">2009-06-23T03:08:00Z</dcterms:modified>
  <cp:revision>1</cp:revision>
  <dc:subject/>
  <dc:title>时间</dc:title>
</cp:coreProperties>
</file>