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大学第七届大学生数学建模竞赛获奖名单</w:t>
      </w:r>
    </w:p>
    <w:p>
      <w:pPr>
        <w:pStyle w:val="Normal"/>
        <w:rPr/>
      </w:pPr>
      <w:r>
        <w:rPr/>
        <w:t>一等奖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（系）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黄龙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傅其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许勤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南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洁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允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栩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雅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祎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之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孟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炫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津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  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赵  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宇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作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</w:t>
      </w:r>
      <w:r>
        <w:rPr/>
        <w:t>等奖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（系）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冬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敬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高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皓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义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瑞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江奔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小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澎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继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羽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光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金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竞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彬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生物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浩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弘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祁  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芙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腾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天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  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  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思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恩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凌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晓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鑫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思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建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宇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轩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沛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奇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孜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智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哲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赵龙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承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译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笑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桂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英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伟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锶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冠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飞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旭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翰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峰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龙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</w:t>
      </w:r>
      <w:r>
        <w:rPr/>
        <w:t>等奖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（系）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肖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义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莉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孟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耀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  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玉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  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  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滢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杨  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路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卓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  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天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杨宇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戴  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植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淼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创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雨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袁小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琼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浙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吴  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路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朱  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博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宋俊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启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雨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雅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广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鲁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田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程与生物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嘉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琪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柏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培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雯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宜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晨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  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崔晓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柏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臧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东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利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　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盼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晨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筱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航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雨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清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秦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朱  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卓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学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琦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航天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昂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宇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牛野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亦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舒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曙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滕可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吕江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马  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 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志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宇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林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占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孟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  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淑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鹏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董亚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晓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旭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辰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  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敬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沃秉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婵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轩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骁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邦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伟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方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乐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海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硕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聪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尚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科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  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宣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林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丽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成功参赛</w:t>
      </w:r>
      <w:r>
        <w:rPr/>
        <w:t>奖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（系）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希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赵  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诚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徐天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铭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逯宇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北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之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凯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小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虹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竞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睿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艾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海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彬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严钧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  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印  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惠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博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汪尔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龙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天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耀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宁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嘉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文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淑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仪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苗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仪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珂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至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均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仪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文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海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俊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霍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  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 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亚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章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敏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  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振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雅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晓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闫子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晓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祖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  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泉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紫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居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  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瑞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少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晓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文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莓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梦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蒋  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晓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诚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忱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苏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恒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康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伟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泠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仕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圣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泠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志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骏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骁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学　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鑫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威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振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　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哲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冰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天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锦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劭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新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家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擎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美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姣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　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雷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　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景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子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昉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强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刘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瀛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珏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竞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克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丹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晨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一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叶  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如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龙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真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　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智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吴  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俊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谊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贇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龙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燕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超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逸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玉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启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昱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许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少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时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  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子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楚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39:00Z</dcterms:created>
  <dc:creator>tzy</dc:creator>
  <dc:description/>
  <cp:keywords/>
  <dc:language>en-US</dc:language>
  <cp:lastModifiedBy>wanghui</cp:lastModifiedBy>
  <dcterms:modified xsi:type="dcterms:W3CDTF">2009-06-01T08:10:00Z</dcterms:modified>
  <cp:revision>32</cp:revision>
  <dc:subject/>
  <dc:title/>
</cp:coreProperties>
</file>