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控制系第十二届“挑战杯”大学生课外学术科技作品竞赛工作领导小组机构设置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48"/>
        <w:gridCol w:w="2406"/>
        <w:gridCol w:w="2160"/>
        <w:gridCol w:w="1080"/>
      </w:tblGrid>
      <w:tr>
        <w:trPr>
          <w:trHeight w:val="4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具体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组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2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总体协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叶松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13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总体协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成员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sz w:val="24"/>
              </w:rPr>
              <w:t>李光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2233-8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熊蓉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1970-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胡赤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2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杨江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2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依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2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竞赛组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巍华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23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竞赛组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立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18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竞赛组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湘铭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518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竞赛组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48:00Z</dcterms:created>
  <dc:creator>微软用户</dc:creator>
  <dc:description/>
  <cp:keywords/>
  <dc:language>en-US</dc:language>
  <cp:lastModifiedBy>9</cp:lastModifiedBy>
  <dcterms:modified xsi:type="dcterms:W3CDTF">2010-10-30T02:03:00Z</dcterms:modified>
  <cp:revision>45</cp:revision>
  <dc:subject/>
  <dc:title/>
</cp:coreProperties>
</file>