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学生心理咨询预约登记表－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邮件预约使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3"/>
        <w:gridCol w:w="1605"/>
        <w:gridCol w:w="2657"/>
      </w:tblGrid>
      <w:tr>
        <w:trPr>
          <w:trHeight w:val="7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或代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问题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约咨询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约咨询地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约咨询教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特定要求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心理咨询遵守保密原则，咨询教师负有为咨询对象保密的义务。预约学生可以不必顾虑提供真实姓名资料。确实不愿填写真实姓名的，可填写代号，以便称呼和处理相关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问题”为学生感到困惑，需要向咨询教师咨询的主要事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预约咨询时间”为学生方便访问咨询室的时间，可以提供多个时间，以便与咨询教师商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预约咨询地点”主要考虑在哪个校区（紫金港、玉泉、西溪、华家池校区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预约咨询教师”表示学生是否有选择咨询教师的要求，无特别要求的，将由工作人员视情况选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他特定要求”表示学生选择咨询师的倾向，如选择男咨询师还是女咨询师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填写妥当后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请发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lzx@zju.edu.cn</w:t>
        </w:r>
      </w:hyperlink>
      <w:r>
        <w:rPr>
          <w:rFonts w:ascii="宋体;SimSun" w:hAnsi="宋体;SimSun" w:cs="宋体;SimSun"/>
          <w:szCs w:val="21"/>
        </w:rPr>
        <w:t>邮箱，由学工部心理健康教育办公室负责查阅和办理预约。心理健康教育办公室电话：</w:t>
      </w:r>
      <w:r>
        <w:rPr>
          <w:rFonts w:cs="宋体;SimSun" w:ascii="宋体;SimSun" w:hAnsi="宋体;SimSun"/>
          <w:szCs w:val="21"/>
        </w:rPr>
        <w:t>8820628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xlzx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3:00Z</dcterms:created>
  <dc:creator>微软用户</dc:creator>
  <dc:description/>
  <cp:keywords/>
  <dc:language>en-US</dc:language>
  <cp:lastModifiedBy>微软用户</cp:lastModifiedBy>
  <dcterms:modified xsi:type="dcterms:W3CDTF">2009-05-11T02:17:00Z</dcterms:modified>
  <cp:revision>4</cp:revision>
  <dc:subject/>
  <dc:title/>
</cp:coreProperties>
</file>