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1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项目可行性报告编写提纲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立项的背景和意义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国内外研究现状与发展趋势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项目主要研究开发内容、技术关键以及科研创新的主要方式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项目预期目标（主要技术经济指标、应用或产业化前景、获取自主知识产权等情况）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项目实施方案（技术路线、组织方式与课题分解）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计划进度安排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现有工作基础与条件。</w:t>
      </w:r>
    </w:p>
    <w:p>
      <w:pPr>
        <w:pStyle w:val="Normal"/>
        <w:widowControl/>
        <w:spacing w:lineRule="auto" w:line="360"/>
        <w:ind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经费预算。</w:t>
      </w:r>
    </w:p>
    <w:p>
      <w:pPr>
        <w:pStyle w:val="Normal"/>
        <w:widowControl/>
        <w:spacing w:lineRule="auto" w:line="360"/>
        <w:ind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项目可行性报告编写应回避项目申报单位和项目负责人、成员相关的信息，否则作无效申报处理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请严格注意红字事项，我校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部分申报项目就是因为违反了这部分而最终被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“新苗人才计划”工作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淘汰。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---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生科技指导中心备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表：</w:t>
      </w:r>
    </w:p>
    <w:p>
      <w:pPr>
        <w:pStyle w:val="Normal"/>
        <w:widowControl/>
        <w:spacing w:lineRule="auto" w:line="360"/>
        <w:ind w:firstLine="41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省级科技计划项目经费预算表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金额单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/>
        <w:t xml:space="preserve">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699"/>
        <w:gridCol w:w="1080"/>
        <w:gridCol w:w="1440"/>
        <w:gridCol w:w="1080"/>
        <w:gridCol w:w="1237"/>
      </w:tblGrid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财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拨款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部门配套经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购置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试制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会议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合作、协作研究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人员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其他开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总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twzzb</dc:creator>
  <dc:description/>
  <cp:keywords/>
  <dc:language>en-US</dc:language>
  <cp:lastModifiedBy>雨林木风</cp:lastModifiedBy>
  <dcterms:modified xsi:type="dcterms:W3CDTF">2009-05-04T11:04:00Z</dcterms:modified>
  <cp:revision>6</cp:revision>
  <dc:subject/>
  <dc:title/>
</cp:coreProperties>
</file>