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4370</wp:posOffset>
                </wp:positionH>
                <wp:positionV relativeFrom="paragraph">
                  <wp:posOffset>1126490</wp:posOffset>
                </wp:positionV>
                <wp:extent cx="1270" cy="12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1pt;margin-top:88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1120775</wp:posOffset>
                </wp:positionV>
                <wp:extent cx="88265" cy="41910"/>
                <wp:effectExtent l="4445" t="8890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4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88.25pt;width:6.9pt;height:3.3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1127125</wp:posOffset>
                </wp:positionV>
                <wp:extent cx="374650" cy="35179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12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88.75pt;width:29.45pt;height:2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737870</wp:posOffset>
                </wp:positionV>
                <wp:extent cx="99695" cy="57150"/>
                <wp:effectExtent l="5080" t="889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20" cy="5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58.1pt;width:7.8pt;height:4.4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685</wp:posOffset>
                </wp:positionH>
                <wp:positionV relativeFrom="paragraph">
                  <wp:posOffset>737870</wp:posOffset>
                </wp:positionV>
                <wp:extent cx="313690" cy="154305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5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58.1pt;width:24.65pt;height:12.1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855980</wp:posOffset>
                </wp:positionV>
                <wp:extent cx="688340" cy="6578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67.4pt;width:54.1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891540</wp:posOffset>
                </wp:positionV>
                <wp:extent cx="688340" cy="65786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80" cy="65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70.2pt;width:54.1pt;height:51.75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4490</wp:posOffset>
                </wp:positionH>
                <wp:positionV relativeFrom="paragraph">
                  <wp:posOffset>1162685</wp:posOffset>
                </wp:positionV>
                <wp:extent cx="374650" cy="351155"/>
                <wp:effectExtent l="0" t="698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120" cy="35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1.55pt;width:29.45pt;height:27.6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3442970</wp:posOffset>
                </wp:positionV>
                <wp:extent cx="2047875" cy="1188085"/>
                <wp:effectExtent l="6985" t="1143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0" cy="118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71.1pt;width:161.25pt;height:93.5pt" type="_x0000_t32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0</wp:posOffset>
                </wp:positionH>
                <wp:positionV relativeFrom="paragraph">
                  <wp:posOffset>4653280</wp:posOffset>
                </wp:positionV>
                <wp:extent cx="5308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366.4pt;width:41.8pt;height:0.05pt" type="_x0000_t32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3888105</wp:posOffset>
                </wp:positionV>
                <wp:extent cx="1478915" cy="773430"/>
                <wp:effectExtent l="6350" t="11430" r="63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9240" cy="77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306.15pt;width:116.45pt;height:60.85pt;flip:y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5425</wp:posOffset>
                </wp:positionH>
                <wp:positionV relativeFrom="paragraph">
                  <wp:posOffset>2991485</wp:posOffset>
                </wp:positionV>
                <wp:extent cx="855980" cy="897255"/>
                <wp:effectExtent l="9525" t="889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6440" cy="897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235.55pt;width:67.4pt;height:70.55pt;flip:y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5530</wp:posOffset>
                </wp:positionH>
                <wp:positionV relativeFrom="paragraph">
                  <wp:posOffset>2023745</wp:posOffset>
                </wp:positionV>
                <wp:extent cx="415925" cy="967740"/>
                <wp:effectExtent l="12065" t="5080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160" cy="968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159.35pt;width:32.7pt;height:76.1pt;flip:y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0340</wp:posOffset>
                </wp:positionH>
                <wp:positionV relativeFrom="paragraph">
                  <wp:posOffset>1412240</wp:posOffset>
                </wp:positionV>
                <wp:extent cx="654050" cy="612140"/>
                <wp:effectExtent l="889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" cy="612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pt;margin-top:111.2pt;width:51.5pt;height:48.1pt;flip:y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3755</wp:posOffset>
                </wp:positionH>
                <wp:positionV relativeFrom="paragraph">
                  <wp:posOffset>1126490</wp:posOffset>
                </wp:positionV>
                <wp:extent cx="659765" cy="286385"/>
                <wp:effectExtent l="5080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240" cy="28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65pt;margin-top:88.7pt;width:51.95pt;height:22.5pt;flip:y" type="_x0000_t32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9585</wp:posOffset>
                </wp:positionH>
                <wp:positionV relativeFrom="paragraph">
                  <wp:posOffset>218440</wp:posOffset>
                </wp:positionV>
                <wp:extent cx="2162175" cy="86741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252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17.2pt;width:170.15pt;height:6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92775</wp:posOffset>
                </wp:positionH>
                <wp:positionV relativeFrom="paragraph">
                  <wp:posOffset>191135</wp:posOffset>
                </wp:positionV>
                <wp:extent cx="2133600" cy="910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5pt;margin-top:15.05pt;width:0pt;height:0pt" type="_x0000_t32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83505</wp:posOffset>
                </wp:positionH>
                <wp:positionV relativeFrom="paragraph">
                  <wp:posOffset>191135</wp:posOffset>
                </wp:positionV>
                <wp:extent cx="525780" cy="488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15.05pt;width:0pt;height:0pt" type="_x0000_t32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583565</wp:posOffset>
                </wp:positionV>
                <wp:extent cx="112395" cy="46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45.95pt;width:0pt;height:0pt" type="_x0000_t32">
                <v:stroke color="yellow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9920</wp:posOffset>
                </wp:positionH>
                <wp:positionV relativeFrom="paragraph">
                  <wp:posOffset>41275</wp:posOffset>
                </wp:positionV>
                <wp:extent cx="628015" cy="283845"/>
                <wp:effectExtent l="4445" t="5715" r="5080" b="203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283680"/>
                        </a:xfrm>
                        <a:prstGeom prst="wedgeEllipseCallout">
                          <a:avLst>
                            <a:gd name="adj1" fmla="val -32407"/>
                            <a:gd name="adj2" fmla="val 11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隶书" w:hAnsi="隶书" w:eastAsia="隶书" w:cs="微软雅黑"/>
                                <w:color w:val="FF0000"/>
                                <w:lang w:val="en-US" w:eastAsia="zh-CN" w:bidi="ar-SA"/>
                              </w:rPr>
                              <w:t>终   点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3.25pt;width:49.4pt;height:22.3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隶书" w:hAnsi="隶书" w:eastAsia="隶书" w:cs="微软雅黑"/>
                          <w:color w:val="FF0000"/>
                          <w:lang w:val="en-US" w:eastAsia="zh-CN" w:bidi="ar-SA"/>
                        </w:rPr>
                        <w:t>终   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1876425</wp:posOffset>
                </wp:positionV>
                <wp:extent cx="1569720" cy="699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9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幼圆" w:hAnsi="幼圆" w:eastAsia="幼圆" w:cs="Times New Roman"/>
                                <w:color w:val="000000"/>
                                <w:lang w:val="en-US" w:eastAsia="zh-CN" w:bidi="ar-SA"/>
                              </w:rPr>
                              <w:t>返回车辆停靠西一教学楼西侧(迪臣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4.65pt;margin-top:147.75pt;width:123.55pt;height: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幼圆" w:hAnsi="幼圆" w:eastAsia="幼圆" w:cs="Times New Roman"/>
                          <w:color w:val="000000"/>
                          <w:lang w:val="en-US" w:eastAsia="zh-CN" w:bidi="ar-SA"/>
                        </w:rPr>
                        <w:t>返回车辆停靠西一教学楼西侧(迪臣路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145</wp:posOffset>
                </wp:positionH>
                <wp:positionV relativeFrom="paragraph">
                  <wp:posOffset>996315</wp:posOffset>
                </wp:positionV>
                <wp:extent cx="64770" cy="27305"/>
                <wp:effectExtent l="3810" t="8890" r="381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" cy="2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78.45pt;width:5pt;height:2.05pt;flip:x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3075</wp:posOffset>
                </wp:positionH>
                <wp:positionV relativeFrom="paragraph">
                  <wp:posOffset>1120775</wp:posOffset>
                </wp:positionV>
                <wp:extent cx="174625" cy="161925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88.25pt;width:13.7pt;height:12.75pt;flip:x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8585</wp:posOffset>
                </wp:positionH>
                <wp:positionV relativeFrom="paragraph">
                  <wp:posOffset>1092835</wp:posOffset>
                </wp:positionV>
                <wp:extent cx="365125" cy="210820"/>
                <wp:effectExtent l="19050" t="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0600">
                          <a:off x="0" y="0"/>
                          <a:ext cx="3650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03" h="12598">
                              <a:moveTo>
                                <a:pt x="8297" y="294"/>
                              </a:moveTo>
                              <a:arcTo wR="10800" hR="10800" stAng="-6204083" swAng="6779123"/>
                              <a:lnTo>
                                <a:pt x="10800" y="10800"/>
                              </a:lnTo>
                              <a:close/>
                            </a:path>
                            <a:path fill="none" w="13303" h="12598">
                              <a:moveTo>
                                <a:pt x="8297" y="294"/>
                              </a:moveTo>
                              <a:arcTo wR="10800" hR="10800" stAng="-6204083" swAng="677912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03,12598" path="l0,21600xee" stroked="t" o:allowincell="f" style="position:absolute;margin-left:308.55pt;margin-top:86.05pt;width:28.7pt;height:16.55pt;mso-wrap-style:none;v-text-anchor:middle;rotation:172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2420</wp:posOffset>
                </wp:positionH>
                <wp:positionV relativeFrom="paragraph">
                  <wp:posOffset>956945</wp:posOffset>
                </wp:positionV>
                <wp:extent cx="58420" cy="27305"/>
                <wp:effectExtent l="4445" t="8890" r="444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2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75.35pt;width:4.55pt;height:2.15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990</wp:posOffset>
                </wp:positionH>
                <wp:positionV relativeFrom="paragraph">
                  <wp:posOffset>803275</wp:posOffset>
                </wp:positionV>
                <wp:extent cx="165100" cy="153035"/>
                <wp:effectExtent l="6985" t="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6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63.25pt;width:13pt;height:11.95pt;flip:y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734695</wp:posOffset>
                </wp:positionV>
                <wp:extent cx="177800" cy="152400"/>
                <wp:effectExtent l="36195" t="0" r="298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63000"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9">
                              <a:moveTo>
                                <a:pt x="10906" y="1"/>
                              </a:moveTo>
                              <a:arcTo wR="10800" hR="10800" stAng="-5366200" swAng="53662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9">
                              <a:moveTo>
                                <a:pt x="10906" y="1"/>
                              </a:moveTo>
                              <a:arcTo wR="10800" hR="10800" stAng="-5366200" swAng="53662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9" path="l0,21600xee" stroked="t" o:allowincell="f" style="position:absolute;margin-left:337.1pt;margin-top:57.85pt;width:13.95pt;height:11.95pt;flip:y;mso-wrap-style:none;v-text-anchor:middle;rotation:149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9535</wp:posOffset>
                </wp:positionH>
                <wp:positionV relativeFrom="paragraph">
                  <wp:posOffset>991235</wp:posOffset>
                </wp:positionV>
                <wp:extent cx="174625" cy="149860"/>
                <wp:effectExtent l="0" t="762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5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78.05pt;width:13.65pt;height:11.8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0</wp:posOffset>
                </wp:positionH>
                <wp:positionV relativeFrom="paragraph">
                  <wp:posOffset>325120</wp:posOffset>
                </wp:positionV>
                <wp:extent cx="786765" cy="332740"/>
                <wp:effectExtent l="5715" t="5080" r="407670" b="2514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32640"/>
                        </a:xfrm>
                        <a:prstGeom prst="wedgeEllipseCallout">
                          <a:avLst>
                            <a:gd name="adj1" fmla="val 101495"/>
                            <a:gd name="adj2" fmla="val 12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隶书" w:cs="Times New Roman"/>
                                <w:color w:val="FF0000"/>
                                <w:lang w:val="en-US" w:eastAsia="zh-CN" w:bidi="ar-SA"/>
                              </w:rPr>
                              <w:t>双号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25.6pt;width:61.9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隶书" w:cs="Times New Roman"/>
                          <w:color w:val="FF0000"/>
                          <w:lang w:val="en-US" w:eastAsia="zh-CN" w:bidi="ar-SA"/>
                        </w:rPr>
                        <w:t>双号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725170</wp:posOffset>
                </wp:positionV>
                <wp:extent cx="860425" cy="332740"/>
                <wp:effectExtent l="5715" t="5080" r="6273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32640"/>
                        </a:xfrm>
                        <a:prstGeom prst="wedgeEllipseCallout">
                          <a:avLst>
                            <a:gd name="adj1" fmla="val 122768"/>
                            <a:gd name="adj2" fmla="val 3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隶书" w:cs="Times New Roman"/>
                                <w:color w:val="FF0000"/>
                                <w:lang w:val="en-US" w:eastAsia="zh-CN" w:bidi="ar-SA"/>
                              </w:rPr>
                              <w:t>单号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57.1pt;width:67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隶书" w:cs="Times New Roman"/>
                          <w:color w:val="FF0000"/>
                          <w:lang w:val="en-US" w:eastAsia="zh-CN" w:bidi="ar-SA"/>
                        </w:rPr>
                        <w:t>单号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1793875</wp:posOffset>
                </wp:positionV>
                <wp:extent cx="509270" cy="33274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4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41.25pt;width:40pt;height:2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1830</wp:posOffset>
                </wp:positionH>
                <wp:positionV relativeFrom="paragraph">
                  <wp:posOffset>2125980</wp:posOffset>
                </wp:positionV>
                <wp:extent cx="78105" cy="4699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67.4pt;width:6.1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7135</wp:posOffset>
                </wp:positionH>
                <wp:positionV relativeFrom="paragraph">
                  <wp:posOffset>1793875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41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0</wp:posOffset>
                </wp:positionH>
                <wp:positionV relativeFrom="paragraph">
                  <wp:posOffset>1836420</wp:posOffset>
                </wp:positionV>
                <wp:extent cx="504190" cy="33655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3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144.6pt;width:39.65pt;height:2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6590</wp:posOffset>
                </wp:positionH>
                <wp:positionV relativeFrom="paragraph">
                  <wp:posOffset>-434975</wp:posOffset>
                </wp:positionV>
                <wp:extent cx="2171700" cy="476250"/>
                <wp:effectExtent l="3175" t="3175" r="3810" b="3810"/>
                <wp:wrapNone/>
                <wp:docPr id="35" name="" descr="2013年健身长跑路线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015年健身长跑路线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1.7pt;margin-top:-34.25pt;width:170.9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015年健身长跑路线图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17295</wp:posOffset>
                </wp:positionH>
                <wp:positionV relativeFrom="paragraph">
                  <wp:posOffset>1490345</wp:posOffset>
                </wp:positionV>
                <wp:extent cx="2959100" cy="19234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17.35pt;width:0pt;height:0pt" type="_x0000_t32">
                <v:stroke color="yellow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46210" cy="492442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492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3645" cy="481393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3645" cy="481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3pt;height:38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43645" cy="481393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3645" cy="481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0525</wp:posOffset>
                </wp:positionH>
                <wp:positionV relativeFrom="paragraph">
                  <wp:posOffset>3561715</wp:posOffset>
                </wp:positionV>
                <wp:extent cx="1030605" cy="19558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水站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药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生命科学楼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东四教学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校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丹青学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54pt;mso-wrap-distance-left:9.05pt;mso-wrap-distance-right:9.05pt;mso-wrap-distance-top:0pt;mso-wrap-distance-bottom:0pt;margin-top:280.4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水站安排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药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生命科学楼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东四教学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图书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校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丹青学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7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2255</wp:posOffset>
                </wp:positionH>
                <wp:positionV relativeFrom="paragraph">
                  <wp:posOffset>2769235</wp:posOffset>
                </wp:positionV>
                <wp:extent cx="1240155" cy="28714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87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医务点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篮球场（结束后回田径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网球场边路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安中大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金工楼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医学院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药学院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生命科学楼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蒙民伟楼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体育馆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szCs w:val="21"/>
                              </w:rPr>
                              <w:t xml:space="preserve">⒒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白沙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丹青学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26.1pt;mso-wrap-distance-left:9.05pt;mso-wrap-distance-right:9.05pt;mso-wrap-distance-top:0pt;mso-wrap-distance-bottom:0pt;margin-top:218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szCs w:val="21"/>
                        </w:rPr>
                        <w:t>医务点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篮球场（结束后回田径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网球场边路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安中大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金工楼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医学院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药学院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7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生命科学楼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8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东</w:t>
                      </w: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9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蒙民伟楼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10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体育馆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  <w:b/>
                          <w:szCs w:val="21"/>
                        </w:rPr>
                        <w:t xml:space="preserve">⒒ 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白沙学园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  <w:t>12.</w:t>
                      </w: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丹青学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0:00Z</dcterms:created>
  <dc:creator>china</dc:creator>
  <dc:description/>
  <cp:keywords/>
  <dc:language>en-US</dc:language>
  <cp:lastModifiedBy>dyp</cp:lastModifiedBy>
  <dcterms:modified xsi:type="dcterms:W3CDTF">2015-10-14T12:37:00Z</dcterms:modified>
  <cp:revision>3</cp:revision>
  <dc:subject/>
  <dc:title> </dc:title>
</cp:coreProperties>
</file>