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2"/>
        <w:gridCol w:w="1228"/>
        <w:gridCol w:w="900"/>
        <w:gridCol w:w="1080"/>
        <w:gridCol w:w="720"/>
        <w:gridCol w:w="2160"/>
      </w:tblGrid>
      <w:tr>
        <w:trPr>
          <w:trHeight w:val="851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款人姓名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   </w:t>
            </w:r>
            <w:r>
              <w:rPr/>
              <w:t>(  )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(  )</w:t>
            </w:r>
            <w:r>
              <w:rPr/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851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学校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本（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四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五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七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八年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研</w:t>
            </w:r>
          </w:p>
        </w:tc>
      </w:tr>
      <w:tr>
        <w:trPr>
          <w:trHeight w:val="141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贷款金额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总额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中：学杂费贷款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住宿费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生活费贷款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期限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期限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  </w:t>
            </w:r>
            <w:r>
              <w:rPr/>
              <w:t>自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78" w:hRule="atLeast"/>
        </w:trPr>
        <w:tc>
          <w:tcPr>
            <w:tcW w:w="4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家庭详细住址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邮编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父亲姓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职业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父亲身份证号码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母亲姓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职业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母亲身份证号码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家庭月均收入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填写内容真实无误，并予以认可。借款申请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0" w:hRule="atLeast"/>
        </w:trPr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表内所填资料属实，特此证明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（签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4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618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员意见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6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核人员意见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权批准人意见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exact"/>
        </w:trPr>
        <w:tc>
          <w:tcPr>
            <w:tcW w:w="89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式三联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中国银行国家助学贷款业务申请审批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46:00Z</dcterms:created>
  <dc:creator>文印/办公室/总行/BOC</dc:creator>
  <dc:description/>
  <cp:keywords/>
  <dc:language>en-US</dc:language>
  <cp:lastModifiedBy>小鱼儿</cp:lastModifiedBy>
  <cp:lastPrinted>2013-12-27T14:14:00Z</cp:lastPrinted>
  <dcterms:modified xsi:type="dcterms:W3CDTF">2015-09-30T11:46:00Z</dcterms:modified>
  <cp:revision>3</cp:revision>
  <dc:subject/>
  <dc:title>借款人姓名</dc:title>
</cp:coreProperties>
</file>