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30"/>
        </w:rPr>
        <w:t>控制科学与工程学院党支部活动立项经费申请表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申报党支部名称：                        申请时间：  年  月  日</w:t>
      </w:r>
    </w:p>
    <w:p>
      <w:pPr>
        <w:pStyle w:val="Normal"/>
        <w:autoSpaceDE w:val="false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负责人（支部书记）：         </w:t>
      </w:r>
      <w:r>
        <w:rPr/>
        <w:t xml:space="preserve">            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>
          <w:trHeight w:val="9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活动名称主题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活动时间、地点及内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活动意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活动方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（包括参加人数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活动经费预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（总额与大类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系党委审批意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活动总结评议情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签名：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可附一页纸材料，阐述前五项内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54:00Z</dcterms:created>
  <dc:creator>微软用户</dc:creator>
  <dc:description/>
  <cp:keywords/>
  <dc:language>en-US</dc:language>
  <cp:lastModifiedBy>WIN</cp:lastModifiedBy>
  <cp:lastPrinted>2011-11-04T13:24:00Z</cp:lastPrinted>
  <dcterms:modified xsi:type="dcterms:W3CDTF">2015-09-29T03:13:00Z</dcterms:modified>
  <cp:revision>37</cp:revision>
  <dc:subject/>
  <dc:title>附件  2011年第二期在职教职工党支部书记培训暨“求是创新先锋”论坛与会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