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鼎大标宋简"/>
          <w:sz w:val="36"/>
        </w:rPr>
      </w:pPr>
      <w:r>
        <w:rPr>
          <w:rFonts w:eastAsia="文鼎大标宋简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文鼎大标宋简" w:cs="黑体;SimHei" w:ascii="文鼎大标宋简" w:hAnsi="文鼎大标宋简"/>
          <w:sz w:val="36"/>
          <w:szCs w:val="36"/>
        </w:rPr>
        <w:t xml:space="preserve">      </w:t>
      </w:r>
      <w:r>
        <w:rPr/>
        <w:t>浙江大学“五好”党支部创建标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16"/>
        <w:gridCol w:w="4828"/>
        <w:gridCol w:w="15"/>
        <w:gridCol w:w="1258"/>
        <w:gridCol w:w="41"/>
        <w:gridCol w:w="4999"/>
      </w:tblGrid>
      <w:tr>
        <w:trPr>
          <w:trHeight w:val="4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目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体要求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建标准</w:t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教职工党支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党支部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整体素质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政治立场坚定，善于对政治上不当的言论进行说服教育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由党性观念强的教学、科研、管理骨干担任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带头学习好，学习成绩列本专业前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仿宋_GB2312"/>
                <w:sz w:val="24"/>
              </w:rPr>
              <w:t>＊支委会成员在一定范围内讲党课、作报告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工作作风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支委会</w:t>
            </w:r>
            <w:r>
              <w:rPr>
                <w:rFonts w:eastAsia="仿宋_GB2312"/>
                <w:sz w:val="24"/>
              </w:rPr>
              <w:t>定期召开民主生活会，认真开展批评与自我批评。</w:t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支委会支持配合本单位做好教学、科研、管理等各项工作，至少建立一项相关工作机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委会支持、指导和帮助团支部、班委会及学生社团根据学生特点开展工作，至少建立一项相关工作机制。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建立谈心谈话制度。支委会成员主动找党员和群众谈话，帮助解决或反映实际困难。</w:t>
            </w:r>
          </w:p>
        </w:tc>
      </w:tr>
      <w:tr>
        <w:trPr>
          <w:trHeight w:val="3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工作推进好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由所在单位负责人（党员）担任或兼任所在单位行政副职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支委会成员积极参与班级等的管理。</w:t>
            </w:r>
          </w:p>
        </w:tc>
      </w:tr>
      <w:tr>
        <w:trPr>
          <w:trHeight w:val="3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支委会有年度工作计划，支部重要事项由支委会集体讨论决定。</w:t>
            </w:r>
          </w:p>
        </w:tc>
      </w:tr>
      <w:tr>
        <w:trPr>
          <w:trHeight w:val="3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支委会成员受到上级党组织的表彰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政治素质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遵守四项基本原则，没有反党、反社会主义等不当言论。</w:t>
            </w:r>
          </w:p>
        </w:tc>
      </w:tr>
      <w:tr>
        <w:trPr>
          <w:trHeight w:val="2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组织观念和党员意识强，</w:t>
            </w:r>
            <w:r>
              <w:rPr>
                <w:rFonts w:eastAsia="仿宋_GB2312"/>
                <w:sz w:val="24"/>
              </w:rPr>
              <w:t>按月足额上缴党费，积极履行党员义务。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党员在公开发行的刊物上发表党建方面的文章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学习培训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积极参加党支部活动，无长期不参加组织生活的党员。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每年至少参加一次集中教育培训，累计参加教育培训的时间不少于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学时（含组织生活的学习时间）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每年至少参加一次集中教育培训，累计参加教育培训的时间不少于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学时（含组织生活的学习时间）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有党员年度学习、培训计划，有相关工作检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建立党章学习小组，有党员年度学习、培训计划，半年开展一次检查</w:t>
            </w:r>
          </w:p>
        </w:tc>
      </w:tr>
      <w:tr>
        <w:trPr>
          <w:trHeight w:val="4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发展党员好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cs="Courier New" w:ascii="仿宋_GB2312" w:hAnsi="仿宋_GB2312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分析掌握所在单位</w:t>
            </w:r>
            <w:r>
              <w:rPr>
                <w:rFonts w:ascii="仿宋_GB2312" w:hAnsi="仿宋_GB2312" w:cs="宋体;SimSun" w:eastAsia="仿宋_GB2312"/>
                <w:sz w:val="24"/>
              </w:rPr>
              <w:t>非中共优秀教职工的思想情况，主动谈话，积极引导。对有入党意愿或递交入党申请书的，及时安排培养联系人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．有党员发展规划，积极培养教育入党积极分子。</w:t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展</w:t>
            </w:r>
            <w:r>
              <w:rPr>
                <w:rFonts w:eastAsia="仿宋_GB2312"/>
                <w:sz w:val="24"/>
              </w:rPr>
              <w:t>党员工作符合规定的程序和要求，支部党员党建资料完备规范。</w:t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一年内发展了党员（教师）</w:t>
            </w:r>
          </w:p>
        </w:tc>
      </w:tr>
      <w:tr>
        <w:trPr>
          <w:trHeight w:val="3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管理制度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按照要求规范执行“三会一课”制度（</w:t>
            </w:r>
            <w:r>
              <w:rPr>
                <w:rFonts w:ascii="仿宋_GB2312" w:hAnsi="仿宋_GB2312" w:eastAsia="仿宋_GB2312"/>
                <w:sz w:val="24"/>
              </w:rPr>
              <w:t>每月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支部委员会会议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员大会。设党小组的党支部，党员大会至少每季度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党小组会议至少每月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每季度组织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课教育）</w:t>
            </w:r>
            <w:r>
              <w:rPr>
                <w:rFonts w:eastAsia="仿宋_GB2312"/>
                <w:kern w:val="0"/>
                <w:sz w:val="24"/>
              </w:rPr>
              <w:t>，并及时记录在</w:t>
            </w:r>
            <w:r>
              <w:rPr>
                <w:rFonts w:eastAsia="仿宋_GB2312"/>
                <w:kern w:val="0"/>
                <w:sz w:val="24"/>
              </w:rPr>
              <w:t>《党支部工作记录本》上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做好党内信息统计，按要求准确、及时上报党内统计数据。</w:t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</w:t>
            </w:r>
            <w:r>
              <w:rPr>
                <w:rFonts w:eastAsia="仿宋_GB2312"/>
                <w:kern w:val="0"/>
                <w:sz w:val="24"/>
              </w:rPr>
              <w:t>根据上级党组织的统一布置，进行民主评议党员工作</w:t>
            </w:r>
          </w:p>
        </w:tc>
      </w:tr>
      <w:tr>
        <w:trPr>
          <w:trHeight w:val="2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机制方法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</w:t>
            </w:r>
            <w:r>
              <w:rPr>
                <w:rFonts w:eastAsia="仿宋_GB2312"/>
                <w:sz w:val="24"/>
              </w:rPr>
              <w:t>按照“</w:t>
            </w:r>
            <w:r>
              <w:rPr>
                <w:rFonts w:eastAsia="仿宋_GB2312"/>
                <w:sz w:val="24"/>
              </w:rPr>
              <w:t>有利于党员参加活动、有利于组织发挥作用</w:t>
            </w:r>
            <w:r>
              <w:rPr>
                <w:rFonts w:eastAsia="仿宋_GB2312"/>
                <w:sz w:val="24"/>
              </w:rPr>
              <w:t>”的原则进行合理设置。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按时规范进行党支部换届改选。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积极探索新途径新方法，获得“党支部建设创新奖”或创先争优活动优秀项目等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保障措施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党支部有固定的学习活动场地和较充足的学习活动经费，经费使用合理。</w:t>
            </w:r>
          </w:p>
        </w:tc>
      </w:tr>
      <w:tr>
        <w:trPr>
          <w:trHeight w:val="5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支部所在单位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教职工晋升职称（职级）和各类</w:t>
            </w:r>
            <w:r>
              <w:rPr>
                <w:rFonts w:eastAsia="仿宋_GB2312"/>
                <w:sz w:val="24"/>
              </w:rPr>
              <w:t>学术</w:t>
            </w:r>
            <w:r>
              <w:rPr>
                <w:rFonts w:eastAsia="仿宋_GB2312"/>
                <w:sz w:val="24"/>
              </w:rPr>
              <w:t>奖励申报等事项，党支部</w:t>
            </w:r>
            <w:r>
              <w:rPr>
                <w:rFonts w:eastAsia="仿宋_GB2312"/>
                <w:sz w:val="24"/>
              </w:rPr>
              <w:t>对其思想品德表现提出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；支部所在单位的教职工职务评定、干部任免和各种先进荣誉评选事项，党支部对其表现提出意见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支部所在班级学生评奖评优、担任干部等事项，党支部</w:t>
            </w:r>
            <w:r>
              <w:rPr>
                <w:rFonts w:eastAsia="仿宋_GB2312"/>
                <w:sz w:val="24"/>
              </w:rPr>
              <w:t>对其表现提出</w:t>
            </w:r>
            <w:r>
              <w:rPr>
                <w:rFonts w:ascii="仿宋_GB2312" w:hAnsi="仿宋_GB2312" w:eastAsia="仿宋_GB2312"/>
                <w:sz w:val="24"/>
              </w:rPr>
              <w:t>意见。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支部是上级党组织的工作联系点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党建成绩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及时传达、学习、贯彻上级党组织的决议决定。</w:t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党支部深入群众开展调查研究，有对个别群体和个人思想状况的分析和研究。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战斗堡垒作用突出，获得“先进基层党组织”称号</w:t>
            </w:r>
          </w:p>
        </w:tc>
      </w:tr>
      <w:tr>
        <w:trPr>
          <w:trHeight w:val="4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业务工作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围绕中心、服务大局，党的建设和业务工作有机结合、相互促进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所在单位完成了教学、科研、管理等工作量，无重大责任事故发生。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所在专业（年级、班级）学生成绩优良。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党员取得重要教学科研业绩，荣获省部级以上表彰奖励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党员荣获省级以上表彰奖励</w:t>
            </w:r>
          </w:p>
        </w:tc>
      </w:tr>
      <w:tr>
        <w:trPr>
          <w:trHeight w:val="4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服务精神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积极开展结对活动，帮扶困难党员和群众，每位党员至少联系一名群众或离退休老同志。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党支部做到“五个必访”。</w:t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主动关爱离退休老同志，关心联系一年级新生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映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支部威信高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党支部的工作实绩受到群众肯定，工作措施符合群众意愿。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党支部积极支持班团工作，学生文化活动丰富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党支部对所在单位人、财、物的管理有监督权。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党支部对所在班级（年级、专业）同学的评奖评优等事项有建议权。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所在单位教职工对学校建设、发展、稳定等举措的共识度高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所在班级（年级、专业）学风好，同学积极上进，健康成长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党员形象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eastAsia="仿宋_GB2312"/>
                <w:sz w:val="24"/>
              </w:rPr>
              <w:t>党员遵纪守法好，无违反党纪国法和校纪校规的行为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党员认真做好教学、科研、管理和服务工作，关爱学生，廉洁自律，无学术不端行为。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党员修满规定学分，学风优良，诚信意识好。党员所在寝室学风好，同学积极上进，健康成长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本单位有急难险重任务时，对党员有具体要求，且党员能发挥积极作用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党群关系好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eastAsia="仿宋_GB2312"/>
                <w:sz w:val="24"/>
              </w:rPr>
              <w:t>所在单位的党内外群众对党支部的满意率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eastAsia="仿宋_GB2312"/>
                <w:sz w:val="24"/>
              </w:rPr>
              <w:t>所在党支部的党员对支委（支部书记）满意率高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工作透明度高，党务公开制度实施好，重要事项及时征求群众的意见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pacing w:val="-6"/>
          <w:sz w:val="24"/>
        </w:rPr>
        <w:t>创建标准包括</w:t>
      </w:r>
      <w:r>
        <w:rPr>
          <w:rFonts w:eastAsia="仿宋_GB2312"/>
          <w:spacing w:val="-6"/>
          <w:sz w:val="24"/>
        </w:rPr>
        <w:t>30</w:t>
      </w:r>
      <w:r>
        <w:rPr>
          <w:rFonts w:eastAsia="仿宋_GB2312"/>
          <w:spacing w:val="-6"/>
          <w:sz w:val="24"/>
        </w:rPr>
        <w:t>个必备项，</w:t>
      </w:r>
      <w:r>
        <w:rPr>
          <w:rFonts w:eastAsia="仿宋_GB2312"/>
          <w:spacing w:val="-6"/>
          <w:sz w:val="24"/>
        </w:rPr>
        <w:t>15</w:t>
      </w:r>
      <w:r>
        <w:rPr>
          <w:rFonts w:eastAsia="仿宋_GB2312"/>
          <w:spacing w:val="-6"/>
          <w:sz w:val="24"/>
        </w:rPr>
        <w:t>个选择项。“五好”党支部一般要求做到所有必备项，同时还要做到</w:t>
      </w:r>
      <w:r>
        <w:rPr>
          <w:rFonts w:eastAsia="仿宋_GB2312"/>
          <w:spacing w:val="-6"/>
          <w:sz w:val="24"/>
        </w:rPr>
        <w:t>5</w:t>
      </w:r>
      <w:r>
        <w:rPr>
          <w:rFonts w:eastAsia="仿宋_GB2312"/>
          <w:spacing w:val="-6"/>
          <w:sz w:val="24"/>
        </w:rPr>
        <w:t>个及以上选择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各院级党组织可根据本单位具体情况，在符合学校总体要求的前提下，适当调整具体标准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发通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7:00Z</dcterms:created>
  <dc:creator>个人用户</dc:creator>
  <dc:description/>
  <cp:keywords/>
  <dc:language>en-US</dc:language>
  <cp:lastModifiedBy>个人用户</cp:lastModifiedBy>
  <cp:lastPrinted>2011-10-20T14:25:00Z</cp:lastPrinted>
  <dcterms:modified xsi:type="dcterms:W3CDTF">2011-10-20T07:24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