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附件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：编号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控制科学与工程学院研究生社会实践岗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报告和前期申报考核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560"/>
        <w:gridCol w:w="1701"/>
        <w:gridCol w:w="170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基地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长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及专业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可附简历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实践基地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申报项目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申报项目编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rFonts w:eastAsia="隶书"/>
                <w:sz w:val="24"/>
              </w:rPr>
            </w:pPr>
            <w:r>
              <w:rPr>
                <w:sz w:val="24"/>
              </w:rPr>
              <w:t>（根据当年发布的项目编号填写）</w:t>
            </w:r>
          </w:p>
        </w:tc>
      </w:tr>
      <w:tr>
        <w:trPr>
          <w:trHeight w:val="15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校内基地导师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校内基地导师签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校外基地导师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校外基地导师签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一式一页二份，可另外附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导师和校内基地导师可以为同一人或不同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开题报告请以附页形式填写，字数不少于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附件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：编号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控制科学与工程学院研究生社会实践岗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生实践表现评定意见</w:t>
      </w:r>
      <w:r>
        <w:rPr/>
        <w:t>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4"/>
        <w:gridCol w:w="1619"/>
        <w:gridCol w:w="2209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实践基地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基地导师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实践基地地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外基地导师联络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网址（可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基地导师电子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实践活动起止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践项目名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附页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基地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意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校外基地导师签字：</w:t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基地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    □ 不通过</w:t>
            </w:r>
          </w:p>
          <w:p>
            <w:pPr>
              <w:pStyle w:val="Normal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基地所在单位盖章或签字</w:t>
            </w:r>
          </w:p>
        </w:tc>
      </w:tr>
      <w:tr>
        <w:trPr>
          <w:trHeight w:val="1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基地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意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校内基地导师签字：</w:t>
            </w:r>
          </w:p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一式一页二份，可另外附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践总结报告请以附页形式填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附件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：编号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控制科学与工程学院研究生社会实践岗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报告和总结考核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843"/>
        <w:gridCol w:w="1984"/>
        <w:gridCol w:w="1560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实践基地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基地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实践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外基地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申报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践活动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总结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另附页填写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  <w:p>
            <w:pPr>
              <w:pStyle w:val="Normal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完成资料清单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□  </w:t>
            </w:r>
            <w:r>
              <w:rPr>
                <w:b/>
                <w:sz w:val="28"/>
                <w:szCs w:val="28"/>
              </w:rPr>
              <w:t>前期申报考核表</w:t>
            </w:r>
          </w:p>
          <w:p>
            <w:pPr>
              <w:pStyle w:val="Normal"/>
              <w:rPr>
                <w:rFonts w:eastAsia="隶书"/>
                <w:b/>
                <w:b/>
                <w:sz w:val="18"/>
                <w:szCs w:val="18"/>
              </w:rPr>
            </w:pPr>
            <w:r>
              <w:rPr>
                <w:rFonts w:eastAsia="隶书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□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□  </w:t>
            </w:r>
            <w:r>
              <w:rPr>
                <w:b/>
                <w:sz w:val="28"/>
                <w:szCs w:val="28"/>
              </w:rPr>
              <w:t>学生实践表现评定意见表（基地填写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□  </w:t>
            </w:r>
            <w:r>
              <w:rPr>
                <w:b/>
                <w:sz w:val="28"/>
                <w:szCs w:val="28"/>
              </w:rPr>
              <w:t>实践总结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□  </w:t>
            </w:r>
            <w:r>
              <w:rPr>
                <w:b/>
                <w:sz w:val="28"/>
                <w:szCs w:val="28"/>
              </w:rPr>
              <w:t>总结考核表</w:t>
            </w:r>
          </w:p>
          <w:p>
            <w:pPr>
              <w:pStyle w:val="Normal"/>
              <w:rPr>
                <w:rFonts w:eastAsia="隶书"/>
                <w:b/>
                <w:b/>
                <w:sz w:val="18"/>
                <w:szCs w:val="18"/>
              </w:rPr>
            </w:pPr>
            <w:r>
              <w:rPr>
                <w:rFonts w:eastAsia="隶书"/>
                <w:b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学院社会实践工作考核小组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通过    □ 不通过</w:t>
            </w:r>
          </w:p>
          <w:p>
            <w:pPr>
              <w:pStyle w:val="Normal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控制学院研究生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表一式一页二份，可另外附资料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9:00Z</dcterms:created>
  <dc:creator>微软用户</dc:creator>
  <dc:description/>
  <cp:keywords/>
  <dc:language>en-US</dc:language>
  <cp:lastModifiedBy>WIN</cp:lastModifiedBy>
  <cp:lastPrinted>2015-04-09T14:28:00Z</cp:lastPrinted>
  <dcterms:modified xsi:type="dcterms:W3CDTF">2015-09-22T15:23:00Z</dcterms:modified>
  <cp:revision>50</cp:revision>
  <dc:subject/>
  <dc:title>江苏省省镇江市人民政府   XXX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