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等研究与创新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2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18"/>
        <w:gridCol w:w="1597"/>
        <w:gridCol w:w="956"/>
        <w:gridCol w:w="1080"/>
        <w:gridCol w:w="720"/>
        <w:gridCol w:w="540"/>
        <w:gridCol w:w="428"/>
        <w:gridCol w:w="360"/>
        <w:gridCol w:w="360"/>
        <w:gridCol w:w="1881"/>
        <w:gridCol w:w="639"/>
      </w:tblGrid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、专业班级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材料名称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奖学金金条例具体名称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525"/>
              <w:rPr/>
            </w:pPr>
            <w:r>
              <w:rPr/>
              <w:t>申请理由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此表用于研究与创新奖学金申请及审核。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cp:keywords/>
  <dc:language>en-US</dc:language>
  <cp:lastModifiedBy>wangcb</cp:lastModifiedBy>
  <dcterms:modified xsi:type="dcterms:W3CDTF">2009-09-17T09:24:00Z</dcterms:modified>
  <cp:revision>2</cp:revision>
  <dc:subject/>
  <dc:title>浙江大学     学年        奖学金评审登记表</dc:title>
</cp:coreProperties>
</file>