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大学控制科学与工程学系第三次学生代表大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一章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保证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以班级为单位，按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平、公正、公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选举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符合以下条件的学生均有资格参选成为本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代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具有中国国籍的在校全日制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推选代表候选人时，要兼顾性别、民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候选人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班级原则上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代表候选人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代表产生程序和资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终由大会筹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员会资格审查组进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并提交筹委会审议通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由大会筹备委员会负责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察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格审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新进行选举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不具备资格的，责成原选举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有效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另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超过规定时间视为自动放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济沧海TKZ</dc:creator>
  <dc:description/>
  <cp:keywords/>
  <dc:language>en-US</dc:language>
  <cp:lastModifiedBy>wanghui</cp:lastModifiedBy>
  <dcterms:modified xsi:type="dcterms:W3CDTF">2010-06-04T06:40:00Z</dcterms:modified>
  <cp:revision>11</cp:revision>
  <dc:subject/>
  <dc:title/>
</cp:coreProperties>
</file>