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竺院学生专业导师制个性化专业培养计划（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级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控制学院自动化专业建议修读课程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9"/>
        <w:gridCol w:w="81"/>
        <w:gridCol w:w="1155"/>
        <w:gridCol w:w="972"/>
        <w:gridCol w:w="282"/>
        <w:gridCol w:w="6"/>
        <w:gridCol w:w="420"/>
        <w:gridCol w:w="1017"/>
        <w:gridCol w:w="117"/>
        <w:gridCol w:w="1323"/>
        <w:gridCol w:w="1104"/>
        <w:gridCol w:w="82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 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 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系）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低修读学分数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基础课程（必修）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微分方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61B00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变函数与积分变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0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概率论与数理统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C036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路与模拟电子技术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路与模拟电子技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最低修读学分数：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必修课程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注： “信号分析与处理”和“系统建模与仿真”二选一。“运动控制”和“过程控制”二选一</w:t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204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号分析与处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2003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嵌入式系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3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统建模与仿真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39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控制理论（甲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控制理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02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感与检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0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3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工智能与机器学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22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动控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3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程控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06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控制系统设计与实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61203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器人建模与控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选修和个性修读课程学分数：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注：请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级自动化培养方案 “专业选修课程”中修读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分，其余学分可结合导师学科方向的课程、专业选修课程以及同学们的个性修读课程，由学生和导师双向确定。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践教学环节课程学分数：必修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学分，选修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修读最低学分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6188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认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805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企业认知实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2"/>
              </w:rPr>
              <w:t>以下环节为选修：其中“电子工程训练（甲）”和“实验技能训练”二选一。“机器人与智能系统综合实践”和“人工智能与大数据综合实践”二选一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51C0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子工程训练（甲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18824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实验技能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80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嵌入式系统高级实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804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科研训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8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测控系统综合实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618807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机器人与智能系统综合实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.5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</w:rPr>
              <w:t>61880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工智能与大数据综合实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8090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动化综合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5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80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企业深度实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设计（论文）学分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189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毕业论文（设计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课程修读外，后两年学习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学生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  <w:tr>
        <w:trPr>
          <w:trHeight w:val="3118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所确认主修专业学院（系）审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该表须专业学院（系）与竺院审核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楷体_GB2312" w:hAnsi="楷体_GB2312" w:cs="宋体;SimSun" w:eastAsia="楷体_GB2312"/>
          <w:b/>
          <w:sz w:val="18"/>
          <w:szCs w:val="18"/>
        </w:rPr>
        <w:t>学生在修读确认主修专业制定的核心课程的基础上，</w:t>
      </w:r>
      <w:r>
        <w:rPr>
          <w:rFonts w:ascii="宋体;SimSun" w:hAnsi="宋体;SimSun" w:cs="宋体;SimSun"/>
          <w:sz w:val="18"/>
          <w:szCs w:val="18"/>
        </w:rPr>
        <w:t>在专业学院指导下制定个性化专业培养计划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50:00Z</dcterms:created>
  <dc:creator>USER</dc:creator>
  <dc:description/>
  <cp:keywords/>
  <dc:language>en-US</dc:language>
  <cp:lastModifiedBy>XIE Yingfeng</cp:lastModifiedBy>
  <dcterms:modified xsi:type="dcterms:W3CDTF">2022-12-08T07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