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大学研究生党支部骨干培训班请假申请表</w:t>
      </w:r>
    </w:p>
    <w:tbl>
      <w:tblPr>
        <w:tblW w:w="8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培训</w:t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请学员至少在需缺席的课程开课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将表格交至工控老楼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室，经批准后方可请假。如未按时上交，视为无故缺课处理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姜 舒扬</cp:lastModifiedBy>
  <dcterms:modified xsi:type="dcterms:W3CDTF">2022-11-02T04:2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D6B5CE9C45BCA581F27F076A6B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