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机器人工程专业学生毕业自审表格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276"/>
        <w:gridCol w:w="1559"/>
        <w:gridCol w:w="709"/>
        <w:gridCol w:w="992"/>
        <w:gridCol w:w="6521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通选课程认定不得多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8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2-10-14T09:27:00Z</dcterms:modified>
  <cp:revision>3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