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控制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届研究生党组织关系转出统计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523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电话长号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常用联系邮箱（校外邮箱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当前党员身份类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就业单位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一般与三方协议一致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去党组织党委全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请和对方单位确认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介绍信上转入组织关系抬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此项十分重要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未来在该党组织中自己所在党支部或党总支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负责人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移类型（转入省外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介绍信有效期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: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浙江省外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6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浙江省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30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；校内转移为</w:t>
      </w:r>
      <w:r>
        <w:rPr>
          <w:rStyle w:val="Font11"/>
          <w:rFonts w:eastAsia="仿宋_GB2312" w:ascii="仿宋_GB2312" w:hAnsi="仿宋_GB2312"/>
          <w:color w:val="000000"/>
          <w:sz w:val="24"/>
          <w:szCs w:val="24"/>
          <w:lang w:bidi="ar"/>
        </w:rPr>
        <w:t>15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天。</w:t>
      </w:r>
    </w:p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本表打印后交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val="en-US" w:eastAsia="zh-CN" w:bidi="ar"/>
        </w:rPr>
        <w:t>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  <w:t>李青青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老师处。</w:t>
      </w:r>
    </w:p>
    <w:p>
      <w:pPr>
        <w:pStyle w:val="Normal"/>
        <w:rPr>
          <w:rStyle w:val="Font31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提前与目标党组织工作人员联系，明确转入党支部名称及转入条件，确保介绍信抬头、单位名称准确无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填写毕业研究生党组织关系转移统计表</w:t>
      </w:r>
      <w:r>
        <w:rPr>
          <w:rFonts w:eastAsia="仿宋_GB2312" w:ascii="仿宋_GB2312" w:hAnsi="仿宋_GB2312"/>
          <w:sz w:val="24"/>
          <w:szCs w:val="32"/>
        </w:rPr>
        <w:t>https://jinshuju.net/f/kygwEq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填写本表并交至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val="en-US" w:eastAsia="zh-CN" w:bidi="ar"/>
        </w:rPr>
        <w:t>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若去向单位使用浙江省基层党组织和党员信息系统的，待学院发起党组织关系转接后，需及时联系目标党组织工作人员，尽快办理党组织关系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eastAsia="zh-CN" w:bidi="ar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处领取纸质介绍信，在期限内前往去向单位办理党组织关系转接，并将去向单位盖章后的介绍信回执（原件或扫描打印件）交回；待学院发起党组织关系转接后，及时联系目标党组织工作人员，尽快办理党组织关系转入接收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完成党组织关系转接后，需请</w:t>
      </w:r>
      <w:r>
        <w:rPr>
          <w:rFonts w:ascii="仿宋_GB2312" w:hAnsi="仿宋_GB2312" w:eastAsia="仿宋_GB2312"/>
          <w:sz w:val="24"/>
          <w:szCs w:val="32"/>
          <w:lang w:eastAsia="zh-CN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在纸质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党、团组织关系转移确认单</w:t>
      </w:r>
      <w:r>
        <w:rPr>
          <w:rFonts w:ascii="仿宋_GB2312" w:hAnsi="仿宋_GB2312" w:eastAsia="仿宋_GB2312"/>
          <w:sz w:val="24"/>
          <w:szCs w:val="32"/>
        </w:rPr>
        <w:t>》（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上签字，再到工控老楼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室姜舒扬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21">
    <w:name w:val="font21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dc:language>en-US</dc:language>
  <cp:lastModifiedBy>JSY</cp:lastModifiedBy>
  <dcterms:modified xsi:type="dcterms:W3CDTF">2022-09-18T10:06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B20F7360D4640D769F624F27C6A9</vt:lpwstr>
  </property>
  <property fmtid="{D5CDD505-2E9C-101B-9397-08002B2CF9AE}" pid="3" name="KSOProductBuildVer">
    <vt:lpwstr>2052-11.1.0.9914</vt:lpwstr>
  </property>
</Properties>
</file>