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8"/>
        <w:gridCol w:w="772"/>
        <w:gridCol w:w="1791"/>
        <w:gridCol w:w="86"/>
        <w:gridCol w:w="626"/>
        <w:gridCol w:w="1419"/>
        <w:gridCol w:w="696"/>
        <w:gridCol w:w="182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党支部或班级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实填写，围绕所开展工作进行全面总结，突出工作特色和成效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可直接填写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《浙江大学控制学院研究生德育导师工作总结表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情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方式：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研究生人数：</w:t>
            </w:r>
          </w:p>
        </w:tc>
      </w:tr>
      <w:tr>
        <w:trPr>
          <w:trHeight w:val="20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评价：（由院系负责组织考核的人员填写）</w:t>
            </w:r>
          </w:p>
        </w:tc>
      </w:tr>
      <w:tr>
        <w:trPr>
          <w:trHeight w:val="2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优秀     □合格     □不合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党委负责人（签名、盖章）：         行政负责人（签名、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日                        年  月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exact" w:line="440" w:before="120" w:after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控制学院研究生德育导师工作总结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251"/>
      </w:tblGrid>
      <w:tr>
        <w:trPr>
          <w:trHeight w:val="452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项目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相关情况描述（可提供量化信息）</w:t>
            </w:r>
          </w:p>
        </w:tc>
      </w:tr>
      <w:tr>
        <w:trPr>
          <w:trHeight w:val="96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出席党支部会议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每半年不少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）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出席班级或团支部会议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每半年不少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党团班等学生基层核心骨干交流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每半年不少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延期学生、需要特殊关注学生交流情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参与学生始业教育、学术规范教育以及实验室安全教育、毕业教育相关教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或指导奖助评定活动，组织实习实践、创新创业相关活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领学生关注心理健康教育并积极推动相关活动情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贫困生或特殊学生交流情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工作内容陈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ind w:left="2" w:hanging="3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可根据需要自行添页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cp:keywords/>
  <dc:language>en-US</dc:language>
  <cp:lastModifiedBy>姜 舒扬</cp:lastModifiedBy>
  <cp:lastPrinted>2018-10-19T16:05:00Z</cp:lastPrinted>
  <dcterms:modified xsi:type="dcterms:W3CDTF">2022-08-09T12:41:00Z</dcterms:modified>
  <cp:revision>3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5B28209240D0903F110289E461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