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控制学院《文献综述和开题报告》格式自审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27"/>
        <w:gridCol w:w="113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审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“姓名与学号”等包括下划线整行两端对齐，下划线内填入的文字居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“姓名与学号”、“指导教师”（只填姓名）、“年级与专业”、“所在学院”等下划线内填入的信息是否正确、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“题目”是否与系统中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“指导教师对文献综述和开题报告的具体内容要求”内容是否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文献综述与开题报告要求”：指导教师姓名和</w:t>
            </w:r>
            <w:r>
              <w:rPr>
                <w:rFonts w:ascii="Times New Roman" w:hAnsi="Times New Roman" w:cs="Times New Roman"/>
              </w:rPr>
              <w:t>日期是否正确（说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页是否包含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部分内容且顺序正确（见说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页对应页码是否正确、对齐（手动或自动更新目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无需页码，目录页码为罗马数字，正文数字为阿拉伯数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眉、页脚设置是否正确：奇偶页不同，奇数页为自己的毕业论文（设计）题目，右对齐；偶数页统一为“浙江大学本科生毕业论文（设计）”并左对齐；如为偶数空白页，则无页眉页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格和图片须有标题，表格标题在上，图片标题在下，且居中；图表的标题用阿拉伯数字区分章节连续编号，图表与标题无分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的各级标题及内容的字体及格式是否规范（按照模板要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的格式及字体是否规范（著录项完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篇数</w:t>
            </w:r>
            <w:r>
              <w:rPr>
                <w:rFonts w:ascii="Times New Roman" w:hAnsi="Times New Roman" w:cs="Times New Roman"/>
              </w:rPr>
              <w:t>是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篇以上，其中外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篇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考文献是否在文中都正确引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翻译是否提供原文出处（如发表的期刊、论著的章节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译文格式同文献综述和开题报告，含标题、作者姓名（可不译，直接用外文）、作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开题报告考核成绩和意见”：评语与分数是否与系统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开题报告考核成绩和意见”：答辩小组负责人姓名和日期是否正确（见</w:t>
            </w:r>
            <w:r>
              <w:rPr>
                <w:rFonts w:ascii="Times New Roman" w:hAnsi="Times New Roman" w:cs="Times New Roman"/>
              </w:rPr>
              <w:t>说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档顺序是否正确（见说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说明：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版上填写“指导老师对文献综述、开题报告、外文翻译的具体要求”的指导教师姓名和日期，日期范围为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8</w:t>
      </w:r>
      <w:r>
        <w:rPr>
          <w:rFonts w:ascii="Times New Roman" w:hAnsi="Times New Roman" w:cs="Times New Roman"/>
        </w:rPr>
        <w:t>日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内容依次包含：文献综述、开题报告、外文翻译、外文原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“开题报告考核成绩和意见”答辩小组负责人姓名和日期，与学院安排的答辩情况应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顺序为封面、文献综述与开题报告要求、目录、文献综述、开题报告、外文翻译、外文原稿、以及开题报告考核成绩和意见。</w:t>
      </w:r>
    </w:p>
    <w:p>
      <w:pPr>
        <w:pStyle w:val="Normal"/>
        <w:ind w:left="15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签名）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1:00Z</dcterms:created>
  <dc:creator>123</dc:creator>
  <dc:description/>
  <cp:keywords/>
  <dc:language>en-US</dc:language>
  <cp:lastModifiedBy>zyh</cp:lastModifiedBy>
  <dcterms:modified xsi:type="dcterms:W3CDTF">2022-03-14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