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疫情期间学生自主实习家长同意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浙江大学控制科学与工程学院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我是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控制科学与工程学院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级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班学生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的家长，我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同意我的儿子（女儿）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参加暑期短学期由其本人申请的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自主实习项目。</w:t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我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承诺：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本人切实履行家长职责，疫情期间做好必要的防疫提醒及保障工作，督促其注意安全，减少非必要接触，遵守相关属地及实习单位的防疫要求。由此产生的疫情相关后果由学生自己负责。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父母签名：                       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7:00Z</dcterms:created>
  <dc:creator>admin</dc:creator>
  <dc:description/>
  <cp:keywords/>
  <dc:language>en-US</dc:language>
  <cp:lastModifiedBy>feng xingyou</cp:lastModifiedBy>
  <cp:lastPrinted>2014-09-05T06:39:00Z</cp:lastPrinted>
  <dcterms:modified xsi:type="dcterms:W3CDTF">2022-05-10T06:09:00Z</dcterms:modified>
  <cp:revision>10</cp:revision>
  <dc:subject/>
  <dc:title>家长同意书</dc:title>
</cp:coreProperties>
</file>