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成 绩 排 名 证 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我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本科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该生本科前三年的成绩在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排名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名，专业人数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证明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浙江大学控制科学与工程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50:00Z</dcterms:created>
  <dc:creator>Z760</dc:creator>
  <dc:description/>
  <dc:language>en-US</dc:language>
  <cp:lastModifiedBy>Win7</cp:lastModifiedBy>
  <dcterms:modified xsi:type="dcterms:W3CDTF">2017-06-03T05:50:00Z</dcterms:modified>
  <cp:revision>2</cp:revision>
  <dc:subject/>
  <dc:title>成 绩 排 名 证 明</dc:title>
</cp:coreProperties>
</file>