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竺院学生专业导师制个性化专业培养计划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2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级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控制学院机器人工程专业建议修读课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972"/>
        <w:gridCol w:w="282"/>
        <w:gridCol w:w="6"/>
        <w:gridCol w:w="420"/>
        <w:gridCol w:w="1017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.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基础课程（必修）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微分方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1B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概率论和数理统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C03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与模拟电子技术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与模拟电子技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力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方法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00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向对象程序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必修课程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202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器人与人工智能导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019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设计基础（甲）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4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学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嵌入式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理论（甲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45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学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5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传感技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7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工智能与机器学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8120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驱动与控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和个性修读课程学分数：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4.5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注：请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级机器人工程专业培养方案 “专业选修课程”中修读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分，其余学分可结合导师学科方向的课程、专业选修课程以及同学们的个性修读课程，由学生和导师双向确定。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教学环节课程学分数：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</w:rPr>
              <w:t>81</w:t>
            </w: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</w:rPr>
              <w:t>02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程训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204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机器人基础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0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认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嵌入式系统高级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204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机器人学</w:t>
            </w:r>
            <w:r>
              <w:rPr>
                <w:rFonts w:cs="宋体;SimSun" w:ascii="宋体;SimSun" w:hAnsi="宋体;SimSun"/>
                <w:bCs/>
                <w:color w:val="000000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</w:rPr>
              <w:t>强化训练与实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204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机器人学</w:t>
            </w:r>
            <w:r>
              <w:rPr>
                <w:rFonts w:cs="宋体;SimSun" w:ascii="宋体;SimSun" w:hAnsi="宋体;SimSun"/>
                <w:bCs/>
                <w:color w:val="000000"/>
              </w:rPr>
              <w:t>II</w:t>
            </w:r>
            <w:r>
              <w:rPr>
                <w:rFonts w:ascii="宋体;SimSun" w:hAnsi="宋体;SimSun" w:cs="宋体;SimSun"/>
                <w:bCs/>
                <w:color w:val="000000"/>
              </w:rPr>
              <w:t>强化训练与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.0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201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机器人交叉创新设计与实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9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论文（设计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3118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专业学院（系）与竺院审核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0:00Z</dcterms:created>
  <dc:creator>USER</dc:creator>
  <dc:description/>
  <cp:keywords/>
  <dc:language>en-US</dc:language>
  <cp:lastModifiedBy>XIE Yingfeng</cp:lastModifiedBy>
  <dcterms:modified xsi:type="dcterms:W3CDTF">2021-11-23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