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5425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全日制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全日制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347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限于论文课题来源于国防军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仅限于论文课题来源于国防军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581592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81280</wp:posOffset>
                </wp:positionV>
                <wp:extent cx="227584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6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133350" cy="396240"/>
                <wp:effectExtent l="12065" t="63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75pt" to="304.45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184785</wp:posOffset>
                </wp:positionV>
                <wp:extent cx="1133475" cy="5943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.55pt" to="377.9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6490</wp:posOffset>
                </wp:positionH>
                <wp:positionV relativeFrom="paragraph">
                  <wp:posOffset>184785</wp:posOffset>
                </wp:positionV>
                <wp:extent cx="1133475" cy="9906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.55pt" to="377.9pt,9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ind w:firstLine="167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1:00Z</dcterms:created>
  <dc:creator>陈智峰</dc:creator>
  <dc:description/>
  <cp:keywords/>
  <dc:language>en-US</dc:language>
  <cp:lastModifiedBy>yuling</cp:lastModifiedBy>
  <cp:lastPrinted>2008-06-10T09:55:00Z</cp:lastPrinted>
  <dcterms:modified xsi:type="dcterms:W3CDTF">2021-11-18T03:11:00Z</dcterms:modified>
  <cp:revision>2</cp:revision>
  <dc:subject/>
  <dc:title>浙江大学研究生学位论文编写规则</dc:title>
</cp:coreProperties>
</file>