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新世纪高等教育教学改革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项目申请书——改革实践类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参 与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改革实践平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○九年四月制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改革实践平台：指课程、课程群、教研室、专业名称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544"/>
        <w:gridCol w:w="214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6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方法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级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主持人所在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一、教育厅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>陈鑫源</dc:creator>
  <dc:description/>
  <cp:keywords/>
  <dc:language>en-US</dc:language>
  <cp:lastModifiedBy>Dell-zju</cp:lastModifiedBy>
  <cp:lastPrinted>2009-04-21T16:51:00Z</cp:lastPrinted>
  <dcterms:modified xsi:type="dcterms:W3CDTF">2010-05-24T08:47:00Z</dcterms:modified>
  <cp:revision>2</cp:revision>
  <dc:subject/>
  <dc:title>附件2：  </dc:title>
</cp:coreProperties>
</file>