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“</w:t>
      </w:r>
      <w:r>
        <w:rPr>
          <w:b/>
          <w:sz w:val="36"/>
          <w:szCs w:val="32"/>
        </w:rPr>
        <w:t>XXXX</w:t>
      </w:r>
      <w:r>
        <w:rPr>
          <w:b/>
          <w:sz w:val="36"/>
          <w:szCs w:val="32"/>
        </w:rPr>
        <w:t>联合研发中心”终止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浙江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甲乙双方于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日签订《</w:t>
      </w:r>
      <w:r>
        <w:rPr>
          <w:b/>
          <w:sz w:val="32"/>
          <w:szCs w:val="32"/>
        </w:rPr>
        <w:t>XXXX</w:t>
      </w:r>
      <w:r>
        <w:rPr>
          <w:sz w:val="28"/>
          <w:szCs w:val="28"/>
        </w:rPr>
        <w:t>联合研发中心》共建协议。自协议签订以来，甲方开展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产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；乙方提供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支付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现因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经协商，双方决定终止该协议，自本协议签订之日起互不追究任何责任，即双方确认不存在任何权利义务关系，也无其他债权债务纠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甲乙双方承诺自本协议签订之日起摘除“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联合研发中心”挂牌，停止使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联合研发中心”或与该中心有关的“浙江大学”、“浙大”等中外文字样或标识的所有资料或信息。如有不实，将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一式肆份，双方各执贰份，具有同等法律效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：浙江大学（公章）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乙方：（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代理人（签章）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委托代理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构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机构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签订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2:00Z</dcterms:created>
  <dc:creator>zju</dc:creator>
  <dc:description/>
  <cp:keywords/>
  <dc:language>en-US</dc:language>
  <cp:lastModifiedBy>张君飞</cp:lastModifiedBy>
  <cp:lastPrinted>2013-04-12T16:03:00Z</cp:lastPrinted>
  <dcterms:modified xsi:type="dcterms:W3CDTF">2021-06-04T01:31:00Z</dcterms:modified>
  <cp:revision>5</cp:revision>
  <dc:subject/>
  <dc:title/>
</cp:coreProperties>
</file>