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控制学院学生报到注册请假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1442"/>
        <w:gridCol w:w="902"/>
        <w:gridCol w:w="1615"/>
        <w:gridCol w:w="545"/>
        <w:gridCol w:w="715"/>
        <w:gridCol w:w="1759"/>
      </w:tblGrid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（能联系上的电话或座机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到校补注册日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312"/>
              <w:ind w:firstLine="5460"/>
              <w:rPr/>
            </w:pPr>
            <w:r>
              <w:rPr/>
              <w:t>请假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请假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主任（或辅导员）、院系教学负责人（或学生工作负责人）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请假一周以内由班主任或辅导员审批，本科办备案；一周</w:t>
            </w:r>
            <w:r>
              <w:rPr/>
              <w:t>~</w:t>
            </w:r>
            <w:r>
              <w:rPr/>
              <w:t>二周，由院系教学负责人侯迪波老师（或学生工作负责人陈伟老师）审批，本科办备案。两周内无故不办理报到注册手续，按自动退学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52:00Z</dcterms:created>
  <dc:creator>Office</dc:creator>
  <dc:description/>
  <cp:keywords/>
  <dc:language>en-US</dc:language>
  <cp:lastModifiedBy>Yingfeng</cp:lastModifiedBy>
  <dcterms:modified xsi:type="dcterms:W3CDTF">2020-09-01T08:17:00Z</dcterms:modified>
  <cp:revision>18</cp:revision>
  <dc:subject/>
  <dc:title/>
</cp:coreProperties>
</file>