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浙江大学大型仪器设备有偿服务平台新增仪器申请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13"/>
        <w:gridCol w:w="1056"/>
        <w:gridCol w:w="797"/>
        <w:gridCol w:w="1161"/>
        <w:gridCol w:w="1293"/>
        <w:gridCol w:w="1615"/>
        <w:gridCol w:w="1720"/>
      </w:tblGrid>
      <w:tr>
        <w:trPr>
          <w:trHeight w:val="84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仪器设备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仪器编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价（万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已有校内收费标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内标准（已有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建议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外标准（已有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建议）</w:t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足式跑跳运动研究平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67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秋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.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建议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建议）</w:t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运动数据采集平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46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秋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.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体化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通道微电极阵列多通道系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93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武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99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传感器用生物分子和细胞的实验环境控制平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32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武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41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通道多相流高速流动分析系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139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冀海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465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化工测控平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060Q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建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移动床色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6646Q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建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型仿人双足步行机器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2993Q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.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运动视觉捕捉系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51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.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子秘钥分发系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25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密温度自动控制装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5640Q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仲玉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温黑体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87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优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（建议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（建议）</w:t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分辨率原位显微光刻成型系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236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电池测试系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29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宽带微波发送接收系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077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建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.0611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时仿真模拟实验平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20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可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吨手动电控型封装压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24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春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维打印快速成型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75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.87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节臂测量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75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议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微软雅黑" w:hAnsi="微软雅黑" w:eastAsia="微软雅黑" w:cs="微软雅黑"/>
      <w:color w:val="444444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Docbannertitle1">
    <w:name w:val="doc-banner-title1"/>
    <w:qFormat/>
    <w:rPr>
      <w:rFonts w:ascii="微软雅黑" w:hAnsi="微软雅黑" w:eastAsia="微软雅黑" w:cs="微软雅黑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8:00Z</dcterms:created>
  <dc:creator>xxh</dc:creator>
  <dc:description/>
  <cp:keywords/>
  <dc:language>en-US</dc:language>
  <cp:lastModifiedBy>Administrator</cp:lastModifiedBy>
  <cp:lastPrinted>2020-10-30T10:12:00Z</cp:lastPrinted>
  <dcterms:modified xsi:type="dcterms:W3CDTF">2021-01-27T13:36:00Z</dcterms:modified>
  <cp:revision>3</cp:revision>
  <dc:subject/>
  <dc:title>浙江大学大型仪器设备有偿服务平台新增仪器申请表</dc:title>
</cp:coreProperties>
</file>