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浙江大学本科“课程思政”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建设项目申报书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/>
          <w:b/>
          <w:bCs/>
          <w:sz w:val="24"/>
        </w:rPr>
      </w:pPr>
      <w:r>
        <w:rPr>
          <w:rFonts w:eastAsia="仿宋_GB2312" w:cs="黑体;SimHei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申报单位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89255</wp:posOffset>
                </wp:positionV>
                <wp:extent cx="32111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0.65pt;margin-top: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名称  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1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5585</wp:posOffset>
                </wp:positionH>
                <wp:positionV relativeFrom="paragraph">
                  <wp:posOffset>412115</wp:posOffset>
                </wp:positionV>
                <wp:extent cx="3226435" cy="635"/>
                <wp:effectExtent l="635" t="5080" r="635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26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32.45pt" to="372.55pt,32.4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代码  </w:t>
      </w:r>
      <w:r>
        <w:rPr>
          <w:rFonts w:eastAsia="仿宋" w:cs="仿宋" w:ascii="仿宋" w:hAnsi="仿宋"/>
          <w:b/>
          <w:sz w:val="28"/>
          <w:szCs w:val="28"/>
        </w:rPr>
        <w:tab/>
        <w:t xml:space="preserve">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9.6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课程类型   □通识课   □专业基础课   □专业课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0" r="0" b="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1.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项目负责人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19.6pt;margin-top:3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联系电话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1.5pt;margin-top:3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 xml:space="preserve">填写日期 </w:t>
      </w:r>
      <w:r>
        <w:rPr>
          <w:rFonts w:ascii="仿宋" w:hAnsi="仿宋" w:cs="仿宋" w:eastAsia="仿宋"/>
          <w:sz w:val="28"/>
        </w:rPr>
        <w:t xml:space="preserve">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浙江大学本科生院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;SimSun" w:hAnsi="宋体;SimSun" w:cs="宋体;SimSun"/>
          <w:sz w:val="28"/>
        </w:rPr>
      </w:pPr>
      <w:r>
        <w:rPr>
          <w:rFonts w:ascii="仿宋" w:hAnsi="仿宋" w:cs="仿宋" w:eastAsia="仿宋"/>
          <w:sz w:val="28"/>
        </w:rPr>
        <w:t>二〇二〇年十二月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写 说 明 和 要 求</w:t>
      </w:r>
    </w:p>
    <w:p>
      <w:pPr>
        <w:pStyle w:val="Normal"/>
        <w:spacing w:lineRule="auto" w:line="480"/>
        <w:ind w:firstLine="539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立项申报书的各项内容要实事求是，真实可靠。文字表达要明确、简洁。所在学院（系）应严格审核，对所填内容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“</w:t>
      </w:r>
      <w:r>
        <w:rPr>
          <w:rFonts w:ascii="仿宋" w:hAnsi="仿宋" w:cs="仿宋" w:eastAsia="仿宋"/>
          <w:sz w:val="28"/>
        </w:rPr>
        <w:t>申报单位”为开课单位，“课程类型”包括：通识课程、专业基础课程、专业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142" w:right="206" w:firstLine="397"/>
        <w:rPr>
          <w:rFonts w:ascii="仿宋_GB2312" w:hAnsi="仿宋_GB2312" w:eastAsia="仿宋_GB2312" w:cs="宋体;SimSun"/>
          <w:sz w:val="28"/>
        </w:rPr>
      </w:pPr>
      <w:r>
        <w:rPr>
          <w:rFonts w:ascii="仿宋" w:hAnsi="仿宋" w:cs="仿宋" w:eastAsia="仿宋"/>
          <w:sz w:val="28"/>
        </w:rPr>
        <w:t>表格各栏目大小必要时可根据内容进行调整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课程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437"/>
        <w:gridCol w:w="1763"/>
        <w:gridCol w:w="2630"/>
      </w:tblGrid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学院（系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学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授课对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理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实践学时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设学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开设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和教改情况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目前本课程累计开设年限、具体开设学期、授课对象、授课人数、累计授课人数、课堂教学质量评价结果、课程教学效果、开展教学改革情况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3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课程开展课程思政改革所具备的工作基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请从课程师资、课程特点以及本课程前期已经开展的相关工作等方面进行阐述，并附相关证明材料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程团队情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253"/>
        <w:gridCol w:w="1490"/>
        <w:gridCol w:w="1729"/>
        <w:gridCol w:w="1219"/>
        <w:gridCol w:w="2241"/>
      </w:tblGrid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负责人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ind w:right="-2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手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邮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近三年的授课情况和教学研究情况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2.2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团队及分工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在课程建设中承担的工作</w:t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课程建设计划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45"/>
        <w:gridCol w:w="916"/>
        <w:gridCol w:w="2125"/>
        <w:gridCol w:w="1560"/>
        <w:gridCol w:w="2386"/>
      </w:tblGrid>
      <w:tr>
        <w:trPr>
          <w:trHeight w:val="579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3.1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课程育人目标</w:t>
            </w:r>
          </w:p>
        </w:tc>
      </w:tr>
      <w:tr>
        <w:trPr>
          <w:trHeight w:val="943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专业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育人目标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.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教学内容选择与安排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1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要点：课程的专业知识内容与其中蕴含的思政育人素材；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2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②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思政映射与融入点：课堂教学中将思政内容与专业知识内容有机融合的领域；</w:t>
            </w:r>
          </w:p>
          <w:p>
            <w:pPr>
              <w:pStyle w:val="Normal"/>
              <w:snapToGrid w:val="false"/>
              <w:spacing w:before="156" w:after="0"/>
              <w:jc w:val="left"/>
              <w:rPr/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3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③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形式与教学方法：描述如课堂讨论、参观体验、信息化教学、考核方式等；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" w:cs="仿宋" w:ascii="仿宋" w:hAnsi="仿宋"/>
              </w:rPr>
              <w:instrText xml:space="preserve"> = 4 \* GB3 \* MERGEFORMAT </w:instrTex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4"/>
              </w:rPr>
              <w:t>④</w:t>
            </w:r>
            <w:r>
              <w:rPr>
                <w:rFonts w:eastAsia="仿宋" w:cs="仿宋" w:ascii="仿宋" w:hAnsi="仿宋"/>
                <w:sz w:val="24"/>
              </w:rPr>
            </w:r>
            <w:r>
              <w:rPr>
                <w:sz w:val="24"/>
                <w:rFonts w:eastAsia="仿宋" w:cs="仿宋" w:ascii="仿宋" w:hAnsi="仿宋"/>
              </w:rPr>
              <w:fldChar w:fldCharType="end"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期教学成效：描述与课程育人目标对应的具体成效，尽可能可观察、可评估、让学生有获得感。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周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要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政映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融入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形式与教学方法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教学成效</w:t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799"/>
      </w:tblGrid>
      <w:tr>
        <w:trPr>
          <w:trHeight w:val="49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3.3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课程教学大纲的改革对照表</w:t>
            </w:r>
          </w:p>
        </w:tc>
      </w:tr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项目内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原版要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新增改革要点</w:t>
            </w:r>
          </w:p>
        </w:tc>
      </w:tr>
      <w:tr>
        <w:trPr>
          <w:trHeight w:val="6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的性质、教学目的与任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教学的基本要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理论教学部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践教学部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时数和授课内容分配情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成绩考核与评定方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使用教材及主要参考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3.4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思政育人典型教学案例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举例介绍</w:t>
            </w:r>
          </w:p>
        </w:tc>
      </w:tr>
      <w:tr>
        <w:trPr>
          <w:trHeight w:val="644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3.5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其他情况说明</w:t>
            </w:r>
          </w:p>
        </w:tc>
      </w:tr>
      <w:tr>
        <w:trPr>
          <w:trHeight w:val="353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预期成果形式和预期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经费预算</w:t>
      </w:r>
    </w:p>
    <w:tbl>
      <w:tblPr>
        <w:tblW w:w="852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127"/>
        <w:gridCol w:w="3807"/>
      </w:tblGrid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（元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480"/>
        <w:ind w:left="0" w:hanging="0"/>
        <w:rPr/>
      </w:pPr>
      <w:r>
        <w:rPr/>
        <w:t>审批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（系主任）（签字、盖学院（系）章）：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党委对申报项目的推荐意见以及对教师、课程内容和教材意识形态相关内容审核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识形态第一责任人（签字、盖学院（系）党委章）：        年   月   日</w:t>
            </w:r>
          </w:p>
        </w:tc>
      </w:tr>
      <w:tr>
        <w:trPr>
          <w:trHeight w:val="4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组织的评审专家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组所有成员（签字）：                                年   月   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1679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方媛媛</cp:lastModifiedBy>
  <cp:lastPrinted>2018-08-02T14:12:00Z</cp:lastPrinted>
  <dcterms:modified xsi:type="dcterms:W3CDTF">2020-12-30T10:55:00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