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竺院学生专业导师制个性化专业培养计划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控制学院自动化专业建议修读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972"/>
        <w:gridCol w:w="282"/>
        <w:gridCol w:w="6"/>
        <w:gridCol w:w="420"/>
        <w:gridCol w:w="1017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程（专业必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微分方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最低修读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核心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注： “信号分析与处理”和“系统建模与仿真”二选一。“运动控制”和“过程控制”二选一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204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分析与处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嵌入式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建模与仿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控制理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2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感与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与机器学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控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6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控制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建模与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和个性修读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自动化培养方案 “专业选修课程”中修读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，其余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必修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学分，选修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认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认知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2"/>
              </w:rPr>
              <w:t>以下环节为选修：其中“电子工程训练（甲）”和“实验技能训练”二选一。“机器人与智能系统综合实践”和“人工智能与大数据综合实践”二选一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51C0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工程训练（甲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1882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嵌入式系统高级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研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控系统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与智能系统综合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工智能与大数据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深度实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9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论文（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1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专业学院（系）与竺院审核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Yingfeng</cp:lastModifiedBy>
  <dcterms:modified xsi:type="dcterms:W3CDTF">2020-12-2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