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浙江大学控制学院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—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仪表优化设计</w:t>
      </w:r>
      <w:r>
        <w:rPr>
          <w:b/>
        </w:rPr>
        <w:t>&gt;              2</w:t>
      </w:r>
      <w:r>
        <w:rPr>
          <w:b/>
        </w:rPr>
        <w:t>学分</w:t>
      </w:r>
      <w:r>
        <w:rPr>
          <w:b/>
        </w:rPr>
        <w:t>32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张光新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先进过程动态学及最优化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刘兴高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现代检测理论与技术</w:t>
      </w:r>
      <w:r>
        <w:rPr>
          <w:b/>
        </w:rPr>
        <w:t>&gt;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黄平捷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spacing w:lineRule="auto" w:line="360"/>
        <w:ind w:firstLine="826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</w:t>
      </w:r>
      <w:r>
        <w:rPr/>
        <w:t>工程中心（新楼</w:t>
      </w:r>
      <w:r>
        <w:rPr/>
        <w:t>501</w:t>
      </w:r>
      <w:r>
        <w:rPr/>
        <w:t>上课）</w:t>
      </w:r>
    </w:p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5:00Z</dcterms:created>
  <dc:creator>dancingant</dc:creator>
  <dc:description/>
  <cp:keywords/>
  <dc:language>en-US</dc:language>
  <cp:lastModifiedBy>hym</cp:lastModifiedBy>
  <cp:lastPrinted>2007-02-26T09:16:00Z</cp:lastPrinted>
  <dcterms:modified xsi:type="dcterms:W3CDTF">2015-06-25T07:34:00Z</dcterms:modified>
  <cp:revision>5</cp:revision>
  <dc:subject/>
  <dc:title>浙江大学 控制系 研究生进修班课程表</dc:title>
</cp:coreProperties>
</file>