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控制科学与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>：                                      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本人签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本人签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硕士阶段课程成绩单原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授课单位盖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硕士导师签字认可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的“同意报考证明”原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培养单位盖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、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封面、目录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录用证明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单位盖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的同意报考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导师亲笔签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专家亲笔签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希望提交的材料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yuling</cp:lastModifiedBy>
  <cp:lastPrinted>2017-11-03T08:47:00Z</cp:lastPrinted>
  <dcterms:modified xsi:type="dcterms:W3CDTF">2020-08-12T04:46:00Z</dcterms:modified>
  <cp:revision>7</cp:revision>
  <dc:subject/>
  <dc:title>2011年“国家公派研究生项目”申请材料清单及要求</dc:title>
</cp:coreProperties>
</file>