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XY-7.5-21C                                                   NO</w:t>
      </w:r>
      <w:r>
        <w:rPr>
          <w:rFonts w:eastAsia="楷体_GB2312;楷体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浙江大学学生校外住宿申请审批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6"/>
        <w:gridCol w:w="934"/>
        <w:gridCol w:w="1065"/>
        <w:gridCol w:w="15"/>
        <w:gridCol w:w="720"/>
        <w:gridCol w:w="540"/>
        <w:gridCol w:w="195"/>
        <w:gridCol w:w="664"/>
        <w:gridCol w:w="176"/>
        <w:gridCol w:w="585"/>
        <w:gridCol w:w="1570"/>
        <w:gridCol w:w="9"/>
        <w:gridCol w:w="1791"/>
      </w:tblGrid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班级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学院          专业    班</w:t>
            </w:r>
          </w:p>
        </w:tc>
      </w:tr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号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住寝室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校区第      宿舍        寝室    床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请校外住宿时间</w:t>
            </w:r>
          </w:p>
        </w:tc>
        <w:tc>
          <w:tcPr>
            <w:tcW w:w="7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  月     日至         年     月     日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类型</w:t>
            </w:r>
          </w:p>
        </w:tc>
        <w:tc>
          <w:tcPr>
            <w:tcW w:w="7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 </w:t>
            </w:r>
            <w:r>
              <w:rPr>
                <w:rFonts w:ascii="宋体" w:hAnsi="宋体" w:cs="宋体"/>
                <w:bCs/>
                <w:szCs w:val="21"/>
              </w:rPr>
              <w:t>本人家里     □ 亲属家里     □ 租房   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详细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详细地址</w:t>
            </w:r>
          </w:p>
        </w:tc>
        <w:tc>
          <w:tcPr>
            <w:tcW w:w="7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姓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单位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因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栏不够可另附页阐述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片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上述所填内容完全属实，本人承诺：愿意严格遵守《浙江大学学生校外住宿管理规定》，并对因在校外住宿而引起的责任后果自己负责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eastAsia="黑体"/>
                <w:bCs/>
                <w:szCs w:val="21"/>
              </w:rPr>
              <w:t>学生（签名）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4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栏适用研究生</w:t>
            </w:r>
          </w:p>
        </w:tc>
        <w:tc>
          <w:tcPr>
            <w:tcW w:w="4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栏适用本科生</w:t>
            </w:r>
          </w:p>
        </w:tc>
      </w:tr>
      <w:tr>
        <w:trPr>
          <w:trHeight w:val="1479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8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0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before="10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00" w:after="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8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党委意见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党委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95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该生已于     年   月   日办理校内学生宿舍退宿手续。   经办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该生已于     年   月   日办理回校住宿手续。           经办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备注：本表</w:t>
      </w:r>
      <w:r>
        <w:rPr>
          <w:rFonts w:ascii="宋体" w:hAnsi="宋体" w:cs="宋体"/>
          <w:bCs/>
          <w:lang w:eastAsia="zh-CN"/>
        </w:rPr>
        <w:t>前两页</w:t>
      </w:r>
      <w:r>
        <w:rPr>
          <w:rFonts w:ascii="宋体" w:hAnsi="宋体" w:cs="宋体"/>
          <w:bCs/>
        </w:rPr>
        <w:t>一式三份，学院、校区宿管办、学生本人各一份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val="en-US" w:eastAsia="zh-CN"/>
        </w:rPr>
        <w:t>签字应手签，</w:t>
      </w:r>
      <w:r>
        <w:rPr>
          <w:rFonts w:ascii="宋体" w:hAnsi="宋体" w:cs="宋体"/>
          <w:bCs/>
          <w:lang w:eastAsia="zh-CN"/>
        </w:rPr>
        <w:t>请正反面打印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大学学生校外住宿管理规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因个人原因要求在校外住宿者，应遵循浙江大学学生校外住宿管理的有关规定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要求在校外住宿者，须在学年开始后两周至学年结束前到所在校区宿管办领取并填写《浙江大学学生校外住宿申请审批表》，说明需校外住宿的原因，经学生家长、学生所在专业（班级）班主任（本科生）或导师（研究生）、所在学院党委签署同意意见并加盖公章后，到所在校区宿管办办理退宿手续、搬出住宿寝室后，方可在校外住宿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学生在校外住宿应自觉遵守有关法律、法规及学校规章制度，校外住宿学生应加强个人人身及财产安全的自我保护，凡因在校外住宿而引起的责任后果由学生本人自负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在校外住宿的学生，应及时保持和学院党委的联系，若在校外住宿地址或联系方法发生改变时，必须及时通知学生家长、所在学院、班主任或导师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在校外住宿期满后，须及时到所在校区宿管办办理回校内住宿手续，并按期回校内住宿。如未按时回校申请住宿，则视作自动延长校外住宿申请，由此产生的一切后果由学生本人负责。</w:t>
      </w:r>
    </w:p>
    <w:p>
      <w:pPr>
        <w:pStyle w:val="Normal"/>
        <w:spacing w:lineRule="auto" w:line="360"/>
        <w:ind w:right="-835"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、年龄未满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周岁的学生不得申请校外住宿。</w:t>
      </w:r>
    </w:p>
    <w:p>
      <w:pPr>
        <w:pStyle w:val="Normal"/>
        <w:spacing w:lineRule="auto" w:line="360"/>
        <w:ind w:right="-835"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eastAsia="zh-CN"/>
        </w:rPr>
        <w:t>监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护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人（家长）承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诺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48"/>
          <w:lang w:eastAsia="zh-CN"/>
        </w:rPr>
      </w:pPr>
      <w:r>
        <w:rPr>
          <w:rFonts w:eastAsia="仿宋_GB2312;仿宋" w:ascii="仿宋_GB2312;仿宋" w:hAnsi="仿宋_GB2312;仿宋"/>
          <w:sz w:val="2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姓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现为浙江大学控制学院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监护人（监护人包括法院指定的监护人、家长或成年人配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该生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，提出校外住宿申请，从校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寝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未申请过寝室住宿可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搬迁至校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填写确切住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在读且在校外住宿期间，本人承诺加强督促监管，提升该生法律意识、风险防范意识等，并承担由住宿校外引发的安全责任和不良后果，现同意学生递交《浙江大学学生校外住宿申请审批表》，并已充分了解《浙江大学学生校外住宿管理规定》。签订承诺书如上，现由学生递交至浙江大学控制学院，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监护人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方式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该页请填写后交学院存档，签字应手签</w:t>
      </w:r>
    </w:p>
    <w:sectPr>
      <w:type w:val="nextPage"/>
      <w:pgSz w:w="11169" w:h="15477"/>
      <w:pgMar w:left="1077" w:right="92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-22" w:firstLine="570"/>
    </w:pPr>
    <w:rPr>
      <w:rFonts w:ascii="华文新魏" w:hAnsi="华文新魏" w:eastAsia="华文新魏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董宏</dc:creator>
  <dc:description/>
  <dc:language>en-US</dc:language>
  <cp:lastModifiedBy>win7</cp:lastModifiedBy>
  <cp:lastPrinted>2004-06-23T16:19:00Z</cp:lastPrinted>
  <dcterms:modified xsi:type="dcterms:W3CDTF">2020-07-16T03:34:48Z</dcterms:modified>
  <cp:revision>3</cp:revision>
  <dc:subject/>
  <dc:title>浙江大学新宇物业发展有限公司           XY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