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944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承诺书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承诺：我已经按照浙江大学和学院（系）的要求，学习并知晓了有关管理规定，参加并通过了有关考试。我将遵守法律法规和学校纪律，在导师的指导下，努力学习，潜心研究，确保安全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0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52" w:hanging="336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left="5952" w:hanging="3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70"/>
        <w:jc w:val="righ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家长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firstLine="570"/>
        <w:jc w:val="righ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ind w:firstLine="570"/>
        <w:jc w:val="righ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0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见证人（导师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20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8:00Z</dcterms:created>
  <dc:creator>yll</dc:creator>
  <dc:description/>
  <dc:language>en-US</dc:language>
  <cp:lastModifiedBy>win7</cp:lastModifiedBy>
  <dcterms:modified xsi:type="dcterms:W3CDTF">2020-06-22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