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sz w:val="48"/>
          <w:szCs w:val="48"/>
          <w:lang w:eastAsia="zh-CN"/>
        </w:rPr>
        <w:t>监护人（家长）知情承诺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48"/>
          <w:lang w:eastAsia="zh-CN"/>
        </w:rPr>
      </w:pPr>
      <w:r>
        <w:rPr>
          <w:rFonts w:eastAsia="仿宋_GB2312;仿宋" w:ascii="仿宋_GB2312;仿宋" w:hAnsi="仿宋_GB2312;仿宋"/>
          <w:sz w:val="2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姓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现为浙江大学控制学院学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监护人（监护人包括法院指定的监护人、家长或成年人配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该生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因，提出请假出校申请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在校外期间，本人承诺加强督促监管，加强学生法律意识提醒、风险防范意识提升，并督促按期返校等事宜，签订承诺书如上，现由学生递交至浙江大学控制学院，恳请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监护人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联系方式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0-06-16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