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控制科学与工程学院本科生暑期外出实习的通知</w:t>
      </w:r>
    </w:p>
    <w:p>
      <w:pPr>
        <w:pStyle w:val="Normal"/>
        <w:spacing w:lineRule="auto" w:line="300"/>
        <w:ind w:firstLine="416"/>
        <w:rPr>
          <w:szCs w:val="21"/>
        </w:rPr>
      </w:pPr>
      <w:r>
        <w:rPr>
          <w:szCs w:val="21"/>
        </w:rPr>
        <w:t>为满足学生在暑假期间积极参加科研院所或企业实习活动的意愿，提高控制学院本科学生实践动手能力，学院决定在</w:t>
      </w:r>
      <w:r>
        <w:rPr>
          <w:szCs w:val="21"/>
        </w:rPr>
        <w:t>2012</w:t>
      </w:r>
      <w:r>
        <w:rPr>
          <w:szCs w:val="21"/>
        </w:rPr>
        <w:t>级学生中试点开放自主实习。为规范实习单位和学生在企业的实习活动，特对相关注意事项做如下要求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单位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习单位必须是具有接收大学生实习资格和条件的单位，并面向高校招收实习生；具有实习生的管理部门或机构，有实习生培训、实习安排等制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鼓励学生去高科技企业；与自动化学科相关企业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生条件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00"/>
        <w:rPr>
          <w:szCs w:val="21"/>
        </w:rPr>
      </w:pPr>
      <w:r>
        <w:rPr>
          <w:szCs w:val="21"/>
        </w:rPr>
        <w:t>实习面向控制学院大三学生中自愿到外单位进行暑期实习的学生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申请流程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向学院提交“控制学院本科生外出实习申请表”（附件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同时递交实习单位给予的“暑期实习生”的正式接收函。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签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控制科学与工程学院学生个人申请暑期校外实习安全协议书”（附件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要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连续实习时间大于</w:t>
      </w:r>
      <w:r>
        <w:rPr>
          <w:szCs w:val="21"/>
        </w:rPr>
        <w:t>3</w:t>
      </w:r>
      <w:r>
        <w:rPr>
          <w:szCs w:val="21"/>
        </w:rPr>
        <w:t>周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服从实习单位的安排，严格遵守实习单位的规章制度和纪律，树立良好的大学生形象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Cs w:val="21"/>
        </w:rPr>
        <w:t>结合实习内容，尽量将课程知识运用到实际应用中，提高分析问题、解决问题能力和工程实践能力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Cs w:val="21"/>
        </w:rPr>
        <w:t>做好实习每周记录，记录实习内容，遇到的问题，解决方法，心得体会，收获感想等，每周实习记录要有实习单位的评价意见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实习结束，认真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控制科学与工程学院实习工作总结”（附件</w:t>
      </w:r>
      <w:r>
        <w:rPr>
          <w:szCs w:val="21"/>
        </w:rPr>
        <w:t>3</w:t>
      </w:r>
      <w:r>
        <w:rPr>
          <w:szCs w:val="21"/>
        </w:rPr>
        <w:t>）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成绩评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实习结束后，请提交以下材料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控制科学与工程学院实习工作总结”，“控制科学与工程学院实习周记”（附件</w:t>
      </w:r>
      <w:r>
        <w:rPr>
          <w:szCs w:val="21"/>
        </w:rPr>
        <w:t>4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在秋学期的前三周，学院将组织实习答辩，评定实习成绩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本规定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开始执行。本规定的解释权归浙江大学控制学院所有。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jc w:val="right"/>
        <w:rPr>
          <w:szCs w:val="21"/>
        </w:rPr>
      </w:pPr>
      <w:r>
        <w:rPr>
          <w:szCs w:val="21"/>
        </w:rPr>
        <w:t>浙江大学控制科学与工程学院</w:t>
      </w:r>
    </w:p>
    <w:p>
      <w:pPr>
        <w:pStyle w:val="Normal"/>
        <w:spacing w:lineRule="auto" w:line="300"/>
        <w:ind w:left="420" w:hanging="0"/>
        <w:jc w:val="right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            控制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本科生</w:t>
      </w:r>
      <w:r>
        <w:rPr>
          <w:rFonts w:ascii="宋体;SimSun" w:hAnsi="宋体;SimSun" w:cs="宋体;SimSun"/>
          <w:b/>
          <w:kern w:val="0"/>
          <w:sz w:val="28"/>
          <w:szCs w:val="28"/>
        </w:rPr>
        <w:t>暑期外出</w:t>
      </w:r>
      <w:r>
        <w:rPr/>
        <w:t>实习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具体岗位负责人（指导）及联系方式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和计划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习具体内容及每周的工作计划（可附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自愿联系工作单位进行实习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保证实习内容与效果达到学校的实习要求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保证在实习期间遵守法律法规以及学校有关实习的相关规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遵守实习单位的各项规章制度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按时返校学习，否则一切后果自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按时提交学生实习周记、实习工作总结、实习单位评价意见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如有违反学校相关规定，服从相应处理。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3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>
                <w:szCs w:val="21"/>
              </w:rPr>
              <w:t>教学院长签名：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/>
        <w:t>说明：</w:t>
      </w:r>
      <w:r>
        <w:rPr>
          <w:szCs w:val="21"/>
        </w:rPr>
        <w:t>在开学一周内，请向学院教学办公室提交：“浙江大学控制科学与工程学院实习工作总结”、“控制科学与工程学院实习周记”、实习单位的评价意见（含签名盖章）。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/>
          <w:sz w:val="28"/>
          <w:szCs w:val="28"/>
        </w:rPr>
        <w:t>控制科学与工程学院</w:t>
      </w:r>
      <w:r>
        <w:rPr>
          <w:b/>
          <w:sz w:val="28"/>
          <w:szCs w:val="28"/>
        </w:rPr>
        <w:t>学生个人申请</w:t>
      </w:r>
      <w:r>
        <w:rPr>
          <w:b/>
          <w:sz w:val="28"/>
          <w:szCs w:val="28"/>
        </w:rPr>
        <w:t>暑期</w:t>
      </w:r>
      <w:r>
        <w:rPr>
          <w:b/>
          <w:sz w:val="28"/>
          <w:szCs w:val="28"/>
        </w:rPr>
        <w:t>校外实习安全协议书</w:t>
      </w:r>
    </w:p>
    <w:p>
      <w:pPr>
        <w:pStyle w:val="Normal"/>
        <w:spacing w:lineRule="auto" w:line="360"/>
        <w:rPr/>
      </w:pPr>
      <w:r>
        <w:rPr>
          <w:szCs w:val="21"/>
        </w:rPr>
        <w:t>甲方：浙江大学控制科学与工程学院（以下简称甲方）</w:t>
      </w:r>
    </w:p>
    <w:p>
      <w:pPr>
        <w:pStyle w:val="Normal"/>
        <w:spacing w:lineRule="auto" w:line="360"/>
        <w:rPr/>
      </w:pPr>
      <w:r>
        <w:rPr>
          <w:szCs w:val="21"/>
        </w:rPr>
        <w:t>乙方：学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学生家长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为切实加强学生实习期间的安全管理，确保实习工作安全有序进行，根据教育部《普通高等学校学生安全教育及管理暂行规定》等文件精神，在学生到校外实习前特签订如下协议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甲方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在乙方实施实习前，要具体了解学生的实习内容及情况，并对乙方进行交通安全、生产安全等教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学生在校外实习期间，甲方无法对学生进行监管，所以甲方</w:t>
      </w:r>
      <w:r>
        <w:rPr>
          <w:szCs w:val="21"/>
        </w:rPr>
        <w:t>为学生购买人身保险，但</w:t>
      </w:r>
      <w:r>
        <w:rPr>
          <w:szCs w:val="21"/>
        </w:rPr>
        <w:t>对实习学生实习期间的人身安全不承担管理责任。对于因第三方责任或意外事故造成实习</w:t>
      </w:r>
      <w:r>
        <w:rPr>
          <w:szCs w:val="21"/>
        </w:rPr>
        <w:t>学</w:t>
      </w:r>
      <w:r>
        <w:rPr>
          <w:szCs w:val="21"/>
        </w:rPr>
        <w:t>生人身损害的，甲方应尽最大努力协助乙方获得法律允许的赔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乙方责任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乙方在实习期间必须严格遵守学校和用人单位的各</w:t>
      </w:r>
      <w:r>
        <w:rPr>
          <w:szCs w:val="21"/>
        </w:rPr>
        <w:t>项</w:t>
      </w:r>
      <w:r>
        <w:rPr>
          <w:szCs w:val="21"/>
        </w:rPr>
        <w:t>规章制度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乙方在</w:t>
      </w:r>
      <w:r>
        <w:rPr>
          <w:szCs w:val="21"/>
        </w:rPr>
        <w:t>整个实习期间</w:t>
      </w:r>
      <w:r>
        <w:rPr>
          <w:szCs w:val="21"/>
        </w:rPr>
        <w:t>外出</w:t>
      </w:r>
      <w:r>
        <w:rPr>
          <w:szCs w:val="21"/>
        </w:rPr>
        <w:t>，</w:t>
      </w:r>
      <w:r>
        <w:rPr>
          <w:szCs w:val="21"/>
        </w:rPr>
        <w:t>必须征得</w:t>
      </w:r>
      <w:r>
        <w:rPr>
          <w:szCs w:val="21"/>
        </w:rPr>
        <w:t>实习单位领导的</w:t>
      </w:r>
      <w:r>
        <w:rPr>
          <w:szCs w:val="21"/>
        </w:rPr>
        <w:t>同意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乙方在实习期间应确保自身的人身安全及财产安全。若因乙方过错或其它原因造成乙方人身损害的，乙方确认不要求甲方承担任何赔偿责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在递交申请的同时请提供本人准确的身份证号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身份证号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其它约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期为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至</w:t>
      </w:r>
      <w:r>
        <w:rPr>
          <w:szCs w:val="21"/>
          <w:u w:val="single"/>
        </w:rPr>
        <w:t xml:space="preserve">_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。实习单位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本协议一式两份，学生所在系和学生本人各留一份，双方签字（需学生家长签字）后方可申请参加校外实习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乙方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浙江大学控制科学与工程学院（盖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生签字：</w:t>
      </w:r>
    </w:p>
    <w:p>
      <w:pPr>
        <w:pStyle w:val="Normal"/>
        <w:spacing w:lineRule="auto" w:line="360"/>
        <w:ind w:firstLine="4095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家长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　　　　　　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控制科学与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外出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单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</w:rPr>
        <w:t>中文题目（黑体三号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Cs w:val="21"/>
        </w:rPr>
        <w:t>摘要：（</w:t>
      </w:r>
      <w:r>
        <w:rPr>
          <w:color w:val="0000FF"/>
          <w:szCs w:val="21"/>
        </w:rPr>
        <w:t>200-300</w:t>
      </w:r>
      <w:r>
        <w:rPr>
          <w:color w:val="0000FF"/>
          <w:szCs w:val="21"/>
        </w:rPr>
        <w:t>字的中文摘要，宋体、五号字体、行间距</w:t>
      </w:r>
      <w:r>
        <w:rPr>
          <w:color w:val="0000FF"/>
          <w:szCs w:val="21"/>
        </w:rPr>
        <w:t>1.3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color w:val="0000FF"/>
          <w:szCs w:val="20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关键词：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个关键词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英文题目（黑体三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Abstract</w:t>
      </w:r>
      <w:r>
        <w:rPr>
          <w:rFonts w:eastAsia="Arial Unicode MS" w:cs="Arial" w:ascii="Arial" w:hAnsi="Arial"/>
          <w:szCs w:val="21"/>
        </w:rPr>
        <w:t xml:space="preserve">: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Cs w:val="21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Key words</w:t>
      </w:r>
      <w:r>
        <w:rPr>
          <w:rFonts w:eastAsia="Arial Unicode MS" w:cs="Arial" w:ascii="Arial" w:hAnsi="Arial"/>
          <w:szCs w:val="21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目的</w:t>
      </w:r>
    </w:p>
    <w:p>
      <w:pPr>
        <w:pStyle w:val="Normal"/>
        <w:spacing w:lineRule="auto" w:line="360"/>
        <w:rPr>
          <w:color w:val="3366FF"/>
          <w:szCs w:val="21"/>
        </w:rPr>
      </w:pPr>
      <w:r>
        <w:rPr>
          <w:b/>
          <w:color w:val="0000FF"/>
          <w:szCs w:val="21"/>
        </w:rPr>
        <w:t>（大标题，四号宋体，加粗；根据需要大标题下可以设小标题，小四宋体，加粗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正文内容，五号宋体，行间距全文统一设置为</w:t>
      </w:r>
      <w:r>
        <w:rPr>
          <w:color w:val="0000FF"/>
          <w:szCs w:val="21"/>
        </w:rPr>
        <w:t>1.3</w:t>
      </w:r>
      <w:r>
        <w:rPr>
          <w:color w:val="0000FF"/>
          <w:szCs w:val="21"/>
        </w:rPr>
        <w:t>倍，段前：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行距）</w:t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实习总结（包括建议和意见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，纸张大小为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期间在单位的辅佐材料（如实习照片、设计方案、设计文档等）作为附件添加在报告后面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  <w:szCs w:val="28"/>
        </w:rPr>
        <w:t>控制科学与工程学院外出实习周记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1"/>
        <w:gridCol w:w="1461"/>
        <w:gridCol w:w="14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b/>
                <w:sz w:val="24"/>
              </w:rPr>
              <w:t>实习内容：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遇到的问题及解决办法：（</w:t>
            </w:r>
            <w:r>
              <w:rPr>
                <w:b/>
                <w:sz w:val="24"/>
              </w:rPr>
              <w:t>250-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岗位负责人的具体意见：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12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7:00Z</dcterms:created>
  <dc:creator>Dell-zju</dc:creator>
  <dc:description/>
  <cp:keywords/>
  <dc:language>en-US</dc:language>
  <cp:lastModifiedBy>Dell-zju</cp:lastModifiedBy>
  <cp:lastPrinted>2015-06-26T15:52:00Z</cp:lastPrinted>
  <dcterms:modified xsi:type="dcterms:W3CDTF">2015-06-26T09:08:00Z</dcterms:modified>
  <cp:revision>3</cp:revision>
  <dc:subject/>
  <dc:title>控制科学与工程学院本科生暑期外出实习的相关规定</dc:title>
</cp:coreProperties>
</file>