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大学控制科学与工程学院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5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学生代表大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生代表选举办法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一章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总  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保证浙江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控制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以班级为单位，按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平、公正、公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代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选举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代表的产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符合以下条件的学生均有资格参选成为本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代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具有中国国籍的在校全日制浙江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控制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学习成绩优良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无违纪处分记录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推选代表候选人时，要兼顾性别、民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产生程序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候选人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广泛征求班委会意见的前提下，由班级民主选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班级原则上选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代表候选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含负责人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代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无记名投票方式，差额选举产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代表产生程序和资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终由大会筹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员会资格审查组进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并提交筹委会审议通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章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监督与处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由大会筹备委员会负责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察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格审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于违反本办法的行为，大会筹委会对责任单位进行批评教育。选举不符合规定程序的，责成原选举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规定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新进行选举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不具备资格的，责成原选举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有效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另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超过规定时间视为自动放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五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选举办法自公布之日起生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控制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代表大会筹委会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十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济沧海TKZ</dc:creator>
  <dc:description/>
  <cp:keywords/>
  <dc:language>en-US</dc:language>
  <cp:lastModifiedBy>Dell-zju</cp:lastModifiedBy>
  <dcterms:modified xsi:type="dcterms:W3CDTF">2015-06-23T09:25:00Z</dcterms:modified>
  <cp:revision>20</cp:revision>
  <dc:subject/>
  <dc:title/>
</cp:coreProperties>
</file>