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学位申请书鉴定意见范文：</w:t>
      </w:r>
    </w:p>
    <w:p>
      <w:pPr>
        <w:pStyle w:val="Normal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同学，系我院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党支部成员，曾于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2017-2018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年内任党支部组织委员；曾获得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2017-2018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优秀团员荣誉称号。在党支部中该同学工作认真负责，多次主持党支部党课活动，参与支部党日活动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次，截止目前支部活动出勤比例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24/31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，受党内外老师同学认可，截止目前发表论文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篇，申请专利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项。</w:t>
      </w:r>
    </w:p>
    <w:p>
      <w:pPr>
        <w:pStyle w:val="Normal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该党员在</w:t>
      </w: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i/>
          <w:iCs/>
          <w:sz w:val="30"/>
          <w:szCs w:val="30"/>
          <w:lang w:val="en-US" w:eastAsia="zh-CN"/>
        </w:rPr>
        <w:t>年初支部内民主评议结果为优，希望以后加强时间管理能力，提高工作效率更好服务广大群众，并祝在新的岗位取得更大进步。</w:t>
      </w:r>
    </w:p>
    <w:p>
      <w:pPr>
        <w:pStyle w:val="Normal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补充解释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因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疫情特殊原因，由党支部书记负责，以党支部名义为毕业生党员（含预备党员）做学位申请书鉴定意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鉴定意见时间覆盖为读研期间，总体一般不少于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字，不多于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涉及该同学党团内任职情况、党团内获奖情况、党团内处分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涉及学生党员在校、学院、支部期间主要组织工作、参与工作、出勤工作表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注明最近一次党内民主评议结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提出一项改进意见。一般不要写：“望加强理论学习”等不实字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支部可征求被鉴定人意见，但如被鉴定人对鉴定意见私自篡改，则将承担后续一切后果，不良行为将通知给所在单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该鉴定意见备案应与学生毕业生登记表内填写内容一致，并预先发送至辅导员邮箱：</w:t>
      </w:r>
      <w:r>
        <w:rPr>
          <w:sz w:val="24"/>
          <w:szCs w:val="24"/>
          <w:lang w:val="en-US" w:eastAsia="zh-CN"/>
        </w:rPr>
        <w:t>zjufudaoyuan_yl@qq.com</w:t>
      </w:r>
      <w:r>
        <w:rPr>
          <w:sz w:val="24"/>
          <w:szCs w:val="24"/>
          <w:lang w:val="en-US" w:eastAsia="zh-CN"/>
        </w:rPr>
        <w:t>，标题：学位申请党支部鉴定意见张三</w:t>
      </w:r>
      <w:r>
        <w:rPr>
          <w:sz w:val="24"/>
          <w:szCs w:val="24"/>
          <w:lang w:val="en-US" w:eastAsia="zh-CN"/>
        </w:rPr>
        <w:t>217326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0-04-23T14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