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参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评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证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明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经查，控制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_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研究生应届毕业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___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研究成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至今累计产出，且之前未以任何形式参加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年校级评奖评优。</w:t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特此证明！</w:t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签字：班级评奖评优负责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____________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签字：班级德育导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__________________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.03.20</w:t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0-03-20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