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11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院级教改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20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693" w:hanging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概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536"/>
        <w:gridCol w:w="629"/>
        <w:gridCol w:w="129"/>
        <w:gridCol w:w="326"/>
        <w:gridCol w:w="962"/>
        <w:gridCol w:w="196"/>
        <w:gridCol w:w="797"/>
        <w:gridCol w:w="89"/>
        <w:gridCol w:w="38"/>
        <w:gridCol w:w="865"/>
        <w:gridCol w:w="473"/>
        <w:gridCol w:w="89"/>
        <w:gridCol w:w="653"/>
        <w:gridCol w:w="338"/>
        <w:gridCol w:w="559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类别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线开放课程建设项目（慕课、线上线下混合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设通识核心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专业核心课程建设项目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工科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全英文课程建设项目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验、实践教学改革项目</w:t>
            </w:r>
          </w:p>
          <w:p>
            <w:pPr>
              <w:pStyle w:val="Normal"/>
              <w:spacing w:lineRule="auto" w:line="360"/>
              <w:ind w:left="120" w:right="-69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教材建设项目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教改项目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年月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69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终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三年主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程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年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课对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学评价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. 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51"/>
      </w:tblGrid>
      <w:tr>
        <w:trPr>
          <w:trHeight w:val="3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>(300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字以内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36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项目建设方案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（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500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36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项目预期成果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/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建设目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eastAsia="仿宋_GB2312;ラШ" w:cs="宋体;SimSun"/>
                <w:color w:val="333333"/>
                <w:kern w:val="0"/>
                <w:sz w:val="24"/>
              </w:rPr>
            </w:pPr>
            <w:r>
              <w:rPr>
                <w:rFonts w:eastAsia="仿宋_GB2312;ラШ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</w:rPr>
        <w:t>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/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支出科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预算金额（万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1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2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3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4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5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6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7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维修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(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护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)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8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 xml:space="preserve">9.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  <w:t>10.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合计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(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>万元</w:t>
            </w:r>
            <w:r>
              <w:rPr>
                <w:rFonts w:eastAsia="仿宋_GB2312;ラШ" w:cs="宋体;SimSun" w:ascii="仿宋_GB2312;ラШ" w:hAnsi="仿宋_GB2312;ラШ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我已清楚学校及学院对“双一流”建设经费、教学业务费的执行要求、经费使用规则及执行进度要求，承诺按照规定执行，取得预期成果，并承担相应责任。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 xml:space="preserve">项目负责人签字： 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                                     </w:t>
            </w:r>
            <w:r>
              <w:rPr>
                <w:rFonts w:ascii="仿宋_GB2312;ラШ" w:hAnsi="仿宋_GB2312;ラШ" w:cs="宋体;SimSun" w:eastAsia="仿宋_GB2312;ラШ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基层教学组织意见：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                                  </w:t>
            </w:r>
            <w:r>
              <w:rPr>
                <w:rFonts w:ascii="仿宋_GB2312;ラШ" w:hAnsi="仿宋_GB2312;ラШ" w:eastAsia="仿宋_GB2312;ラШ"/>
                <w:sz w:val="24"/>
              </w:rPr>
              <w:t>基层教学组织负责人签字：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cs="仿宋_GB2312;ラШ" w:ascii="仿宋_GB2312;ラШ" w:hAnsi="仿宋_GB2312;ラШ"/>
                <w:sz w:val="24"/>
              </w:rPr>
              <w:t xml:space="preserve">                                                    </w:t>
            </w:r>
            <w:r>
              <w:rPr>
                <w:rFonts w:ascii="仿宋_GB2312;ラШ" w:hAnsi="仿宋_GB2312;ラШ" w:eastAsia="仿宋_GB2312;ラШ"/>
                <w:sz w:val="24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ascii="仿宋_GB2312;ラШ" w:hAnsi="仿宋_GB2312;ラШ" w:cs="宋体;SimSun" w:eastAsia="仿宋_GB2312;ラШ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 w:cs="宋体;SimSun"/>
                <w:sz w:val="24"/>
              </w:rPr>
            </w:pPr>
            <w:r>
              <w:rPr>
                <w:rFonts w:eastAsia="仿宋_GB2312;ラШ" w:cs="宋体;SimSun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;ラШ" w:hAnsi="仿宋_GB2312;ラШ" w:eastAsia="仿宋_GB2312;ラШ"/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eastAsia="仿宋_GB2312;ラШ" w:ascii="仿宋_GB2312;ラШ" w:hAnsi="仿宋_GB2312;ラШ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ラШ" w:hAnsi="仿宋_GB2312;ラШ" w:eastAsia="仿宋_GB2312;ラШ"/>
                <w:sz w:val="24"/>
              </w:rPr>
            </w:pPr>
            <w:r>
              <w:rPr>
                <w:rFonts w:ascii="仿宋_GB2312;ラШ" w:hAnsi="仿宋_GB2312;ラШ" w:eastAsia="仿宋_GB2312;ラШ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ラШ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ラШ" w:hAnsi="仿宋_GB2312;ラШ" w:eastAsia="仿宋_GB2312;ラШ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3:00Z</dcterms:created>
  <dc:creator>微软用户</dc:creator>
  <dc:description/>
  <cp:keywords/>
  <dc:language>en-US</dc:language>
  <cp:lastModifiedBy>Dell-zju</cp:lastModifiedBy>
  <cp:lastPrinted>2015-05-19T16:05:00Z</cp:lastPrinted>
  <dcterms:modified xsi:type="dcterms:W3CDTF">2020-03-05T06:13:00Z</dcterms:modified>
  <cp:revision>2</cp:revision>
  <dc:subject/>
  <dc:title>浙江大学控制科学与工程学院</dc:title>
</cp:coreProperties>
</file>