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浙江大学控制科学与工程学院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专业学位硕士生校外指导教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12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</w:rPr>
              <w:t>申请人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</w:rPr>
              <w:t>申请人职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专 业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0852 </w:t>
            </w:r>
            <w:r>
              <w:rPr>
                <w:rFonts w:ascii="宋体;SimSun" w:hAnsi="宋体;SimSun" w:cs="宋体;SimSun"/>
                <w:sz w:val="32"/>
              </w:rPr>
              <w:t>控制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控制学科学位评定委员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控制工程专业指导委员会</w:t>
      </w:r>
      <w:r>
        <w:br w:type="page"/>
      </w:r>
    </w:p>
    <w:p>
      <w:pPr>
        <w:pStyle w:val="Style15"/>
        <w:ind w:left="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3"/>
        <w:gridCol w:w="1425"/>
        <w:gridCol w:w="1268"/>
        <w:gridCol w:w="1522"/>
        <w:gridCol w:w="1545"/>
        <w:gridCol w:w="2485"/>
      </w:tblGrid>
      <w:tr>
        <w:trPr>
          <w:trHeight w:val="397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职 时 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含毕业时间、学校、专业、学位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47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应选项打√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南江机器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控制学院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控制工程专业学位研究生联合培养实践基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浙江大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浙江中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工业控制技术研究生教育创新示范基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 或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</w:tc>
      </w:tr>
      <w:tr>
        <w:trPr>
          <w:trHeight w:val="55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述近五年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ascii="宋体;SimSun" w:hAnsi="宋体;SimSun" w:cs="宋体;SimSun"/>
              </w:rPr>
              <w:t>年起至今）的工作业绩和管理业绩，包括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国内外有影响的学术刊物和学术会议上发表专业论文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负责重点工程建设项目：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工程管理经验或专业资历。所述业绩应有证明材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30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建课程计划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开设实践课程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：□是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践课程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程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开设专题讲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）：□是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讲座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887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                                   年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48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合作导师推荐意见</w:t>
            </w:r>
            <w:r>
              <w:rPr>
                <w:rFonts w:ascii="宋体;SimSun" w:hAnsi="宋体;SimSun" w:cs="宋体;SimSun"/>
                <w:bCs/>
                <w:szCs w:val="21"/>
              </w:rPr>
              <w:t>（如申请人无基地或属于“其他”基地，必须由一位校内合作导师推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校内合作导师（签名）：                  年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工程专业指导委员会、控制学科学位评定委员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情况</w:t>
            </w:r>
            <w:r>
              <w:rPr/>
              <w:t>:</w:t>
            </w:r>
          </w:p>
          <w:tbl>
            <w:tblPr>
              <w:tblW w:w="7185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05"/>
              <w:gridCol w:w="1260"/>
              <w:gridCol w:w="1596"/>
              <w:gridCol w:w="1284"/>
            </w:tblGrid>
            <w:tr>
              <w:trPr>
                <w:trHeight w:val="4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应到委员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实到委员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同意票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同意票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  <w:r>
              <w:rPr>
                <w:rFonts w:ascii="宋体;SimSun" w:hAnsi="宋体;SimSun" w:cs="宋体;SimSun"/>
                <w:sz w:val="24"/>
              </w:rPr>
              <w:t>主席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学院盖章）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106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微软用户</dc:creator>
  <dc:description/>
  <dc:language>en-US</dc:language>
  <cp:lastModifiedBy>Admin</cp:lastModifiedBy>
  <dcterms:modified xsi:type="dcterms:W3CDTF">2019-05-14T08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